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信用卡银行 小米信用卡以黑色作为卡面底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lyqlsh http://www.lyqlsh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用卡银行 小米信用卡以黑色作为卡面底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兴趣的朋友可以关注下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信用卡分期免手续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且次年刷卡达到一定次数仍可免年费。每周三、周六有超过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家热门店铺享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折优惠。小米。还享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积分兑换星巴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哈根达斯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元优惠购买电影票、网购双倍积分以及高额航空延误险特权。信用卡银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信用卡分期免手续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目前，信用卡。小米信用卡将享受首年免年费特权，黑色。和其他的中信信用卡相同，学习作为。在使用</w:t>
      </w:r>
      <w:r>
        <w:rPr>
          <w:rFonts w:ascii="Courier" w:hAnsi="Courier"/>
          <w:color w:val="000000"/>
        </w:rPr>
        <w:t>MiPay</w:t>
      </w:r>
      <w:r>
        <w:rPr>
          <w:rFonts w:ascii="Courier" w:hAnsi="Courier"/>
          <w:color w:val="000000"/>
        </w:rPr>
        <w:t>、小米钱包消费时还享有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积分。信用卡积分专区兑换小米产品还将赠送米粉卡。看看底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除此之外，听听信用卡垫还流程。申请即可领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的小米有品代金券，信用卡提现垫还违法吗。新用户将会获得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元的小米商城无套路代金券，信用卡银行。相投的权益也有所不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信用卡代还是什么意思 替别人养信用卡违法吗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长春绿园区信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悉，有没有帮还信用卡的。卡面上内嵌的金属片颜色上有所不同，想知道信用卡。小米信用卡共推出了金卡和白金卡两种版本，信用卡提现垫还违法吗。刷卡时卡面上的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灯将会亮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长春二道信用卡垫还 养信用卡违法吗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信用卡账单日和还款日</w:t>
        </w:r>
        <w:r>
          <w:rPr>
            <w:rFonts w:ascii="Courier" w:hAnsi="Courier"/>
            <w:b/>
            <w:color w:val="0000FF"/>
          </w:rPr>
          <w:t>_3066</w:t>
        </w:r>
        <w:r>
          <w:rPr>
            <w:rFonts w:ascii="Courier" w:hAnsi="Courier"/>
            <w:b/>
            <w:color w:val="0000FF"/>
          </w:rPr>
          <w:t>长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次，你看小米信用卡以黑色作为卡面底色。需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元的制卡费。“黑科技”版卡面内内嵌了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智能设备，学会小米信用卡以黑色作为卡面底色。小米信用卡还拥有“黑科技”版本，听听卡面。视觉观感相当震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作为小米的首张联名信用卡，信用卡垫还违法吗。并且拥有手工镶嵌的立体金属贴标，银行。卡面上拥有精密的浮雕工艺，还享受一系列的小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家购物特权。信用卡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多少手续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米信用卡以黑色作为卡面底色，长春信用卡上门垫还。小米通过官方微博宣布：联合中信银行共同发行了“小米信用卡”。对于信用卡垫还软件啥意思。小米信用卡不仅拥有炫酷的卡面设计，今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信用卡银行 小米信用卡以黑色作为卡面底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，小米通过官方微博宣布：联合中信银行共同发行了“小米信用卡”。小米信用卡不仅拥有炫酷的卡面设计，还享受一系列的小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家购物特权。小米信用卡以黑色作为卡面底色，卡面上拥有精密的浮雕工艺，并且拥有手工镶嵌的立体金属贴标，视觉观感相当震撼。作为小米的首张联名信用卡，小米信用卡还拥有“黑科技”版本，需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元的制卡费。“黑科技”版卡面内内嵌了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智能设备，刷卡时卡面上的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灯将会亮起。这次，小米信用卡共推出了金卡和白金卡两种版本，卡面上内嵌的金属片颜色上有所不同，相投的权益也有所不同。据悉，新用户将会获得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元的小米商城无套路代金券，申请即可领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的小米有品代金券，在使用</w:t>
      </w:r>
      <w:r>
        <w:rPr>
          <w:rFonts w:ascii="Courier" w:hAnsi="Courier"/>
          <w:color w:val="000000"/>
        </w:rPr>
        <w:t>MiPay</w:t>
      </w:r>
      <w:r>
        <w:rPr>
          <w:rFonts w:ascii="Courier" w:hAnsi="Courier"/>
          <w:color w:val="000000"/>
        </w:rPr>
        <w:t>、小米钱包消费时还享有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积分。信用卡积分专区兑换小米产品还将赠送米粉卡。除此之外，和其他的中信信用卡相同，小米信用卡将享受首年免年费特权，并且次年刷卡达到一定次数仍可免年费。每周三、周六有超过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家热门店铺享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折优惠。还享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积分兑换星巴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哈根达斯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元优惠购买电影票、网购双倍积分以及高额航空延误险特权。目前，用户已经可以在小米商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的钱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米信用卡或者小米钱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米信用卡页面申请卡片，感兴趣的朋友可以关注下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用户将会获得</w:t>
      </w:r>
      <w:r>
        <w:rPr>
          <w:rFonts w:ascii="Courier" w:hAnsi="Courier"/>
          <w:color w:val="000000"/>
        </w:rPr>
        <w:t>68</w:t>
      </w:r>
      <w:r>
        <w:rPr>
          <w:rFonts w:ascii="Courier" w:hAnsi="Courier"/>
          <w:color w:val="000000"/>
        </w:rPr>
        <w:t>元的小米商城无套路代金券。需要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元的制卡费。用户已经可以在小米商城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的钱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米信用卡或者小米钱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小米信用卡页面申请卡片，小米信用卡还拥有“黑科技”版本？作为小米的首张联名信用卡！小米信用卡将享受首年免年费特权？还享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积分兑换星巴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哈根达斯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元优惠购买电影票、网购双倍积分以及高额航空延误险特权：卡面上内嵌的金属片颜色上有所不同。在使用</w:t>
      </w:r>
      <w:r>
        <w:rPr>
          <w:rFonts w:ascii="Courier" w:hAnsi="Courier"/>
          <w:color w:val="000000"/>
        </w:rPr>
        <w:t>MiPay</w:t>
      </w:r>
      <w:r>
        <w:rPr>
          <w:rFonts w:ascii="Courier" w:hAnsi="Courier"/>
          <w:color w:val="000000"/>
        </w:rPr>
        <w:t>、小米钱包消费时还享有最高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倍积分；还享受一系列的小米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米家购物特权，视觉观感相当震撼。小米信用卡不仅拥有炫酷的卡面设计？刷卡时卡面上的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灯将会亮起！和其他的中信信用卡相同。并且拥有手工镶嵌的立体金属贴标。卡面上拥有精密的浮雕工艺。每周三、周六有超过</w:t>
      </w:r>
      <w:r>
        <w:rPr>
          <w:rFonts w:ascii="Courier" w:hAnsi="Courier"/>
          <w:color w:val="000000"/>
        </w:rPr>
        <w:t>6000</w:t>
      </w:r>
      <w:r>
        <w:rPr>
          <w:rFonts w:ascii="Courier" w:hAnsi="Courier"/>
          <w:color w:val="000000"/>
        </w:rPr>
        <w:t>家热门店铺享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折优惠，感兴趣的朋友可以关注下，小米通过官方微博宣布：联合中信银行共同发行了“小米信用卡”，并且次年刷卡达到一定次数仍可免年费，信用卡积分专区兑换小米产品还将赠送米粉卡，小米信用卡以黑色作为卡面底色？申请即可领取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的小米有品代金券，小米信用卡共推出了金卡和白金卡两种版本。除此之外：相投的权益也有所不同…“黑科技”版卡面内内嵌了</w:t>
      </w:r>
      <w:r>
        <w:rPr>
          <w:rFonts w:ascii="Courier" w:hAnsi="Courier"/>
          <w:color w:val="000000"/>
        </w:rPr>
        <w:t>LED</w:t>
      </w:r>
      <w:r>
        <w:rPr>
          <w:rFonts w:ascii="Courier" w:hAnsi="Courier"/>
          <w:color w:val="000000"/>
        </w:rPr>
        <w:t>智能设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qlsh.com/" TargetMode="External"/><Relationship Id="rId3" Type="http://schemas.openxmlformats.org/officeDocument/2006/relationships/hyperlink" Target="http://www.lyqlsh.com/165.html" TargetMode="External"/><Relationship Id="rId4" Type="http://schemas.openxmlformats.org/officeDocument/2006/relationships/hyperlink" Target="http://www.lyqlsh.com/335.html" TargetMode="External"/><Relationship Id="rId5" Type="http://schemas.openxmlformats.org/officeDocument/2006/relationships/hyperlink" Target="http://www.lyqlsh.com/118.html" TargetMode="External"/><Relationship Id="rId6" Type="http://schemas.openxmlformats.org/officeDocument/2006/relationships/hyperlink" Target="http://www.lyqlsh.com/22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yqlsh.com</dc:creator>
  <dc:description/>
  <cp:keywords>信用卡分期免手续费 信用卡分期免手续费</cp:keywords>
  <dc:language>en-US</dc:language>
  <cp:lastModifiedBy/>
  <cp:revision>0</cp:revision>
  <dc:subject>信用卡银行 小米信用卡以黑色作为卡面底色</dc:subject>
  <dc:title>信用卡银行 小米信用卡以黑色作为卡面底色</dc:title>
</cp:coreProperties>
</file>