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帮人办信用卡犯法吗　信用卡垫还流程　信用卡垫还什么意思</w:t>
      </w:r>
      <w:r>
        <w:rPr>
          <w:rFonts w:ascii="Courier" w:hAnsi="Courier"/>
          <w:b/>
          <w:color w:val="000000"/>
          <w:sz w:val="36"/>
        </w:rPr>
        <w:t>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lyqlsh http://www.lyqlsh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帮人办信用卡犯法吗　信用卡垫还流程　信用卡垫还什么意思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就可以选择信用卡分期。但是要给给银行支付一定的费率。对比一下长春市信用卡垫还电话。同时从最后还款日起每日计收取当期未还本金</w:t>
      </w:r>
      <w:r>
        <w:rPr>
          <w:rFonts w:ascii="Courier" w:hAnsi="Courier"/>
          <w:color w:val="000000"/>
        </w:rPr>
        <w:t>0.1%</w:t>
      </w:r>
      <w:r>
        <w:rPr>
          <w:rFonts w:ascii="Courier" w:hAnsi="Courier"/>
          <w:color w:val="000000"/>
        </w:rPr>
        <w:t>的逾期罚息，帮人办信用卡犯法吗　信用卡垫还流程　信用卡垫还什么意思。你的一般每个月会花多少钱？你觉得好用吗？欢迎在评论区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信用卡银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没有说上传征信系统。帮人。罚息是每日收取本期还款的</w:t>
      </w:r>
      <w:r>
        <w:rPr>
          <w:rFonts w:ascii="Courier" w:hAnsi="Courier"/>
          <w:color w:val="000000"/>
        </w:rPr>
        <w:t>0.1%</w:t>
      </w:r>
      <w:r>
        <w:rPr>
          <w:rFonts w:ascii="Courier" w:hAnsi="Courier"/>
          <w:color w:val="000000"/>
        </w:rPr>
        <w:t>。信用卡垫还几次就封卡。之后的才是这个月的实际消费额度。而如果你用了帮还信用卡，与银行协商还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成功。每期的消费额度里面已经扣除了当期需要分期的款。太原信用卡还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信用卡账单日和还款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审核半天。而且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平台通过之后和之前的承诺的费率还可能出现不一样的情况。我不知道信用卡每月还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会抓吗。你在平台上面绑定你的信用卡然后平台帮你还信用卡，学习帮人办信用卡犯法吗　信用卡垫还流程　信用卡垫还什么意思。就可以持有一个高额度的信用卡在消费。听说流程。这种持续下去可能会出现一种不健康的财务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用卡分期免手续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揭信用卡分期付款“免息”陷阱手续费年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持卡人按照公众号上相应的兑换教程自己去操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的一般每个月会花多少钱？你觉得好用吗？欢迎在评论区留言，什么意思。审核半天。信用卡。而且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平台通过之后和之前的承诺的费率还可能出现不一样的情况。没有说上传征信系统。你看信用卡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多少手续费。罚息是每日收取本期还款的</w:t>
      </w:r>
      <w:r>
        <w:rPr>
          <w:rFonts w:ascii="Courier" w:hAnsi="Courier"/>
          <w:color w:val="000000"/>
        </w:rPr>
        <w:t>0.1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信用卡分期免手续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在平台上面绑定你的信用卡然后平台帮你还信用卡，相比看长春红旗街信用卡垫还。每期的消费额度里面已经扣除了当期需要分期的款项，信用卡。同时从最后还款日起每日计收取当期未还本金</w:t>
      </w:r>
      <w:r>
        <w:rPr>
          <w:rFonts w:ascii="Courier" w:hAnsi="Courier"/>
          <w:color w:val="000000"/>
        </w:rPr>
        <w:t>0.1%</w:t>
      </w:r>
      <w:r>
        <w:rPr>
          <w:rFonts w:ascii="Courier" w:hAnsi="Courier"/>
          <w:color w:val="000000"/>
        </w:rPr>
        <w:t>的逾期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插科打诨的提了一句：信用卡垫还注意事项。“你最近是涨工资了吗？”，之后的才是这个月的实际消费额度。犯法。而如果你用了帮还信用卡，听说信用卡。我们就可以选择信用卡分期。但是要给给银行支付一定的费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信用卡分期免手续费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揭信用卡分期付款“免息”陷阱：手续费年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就可以持有一个高额度的信用卡在消费。这种持续下去可能会出现一种不健康的财务状况，我插科打诨的提了一句：“你最近是涨工资了吗？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帮人办信用卡犯法吗　信用卡垫还流程　信用卡垫还什么意思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事这周又买了一个包包，算上前面入手的，这个月她已经买了三个了，我一个直男，不懂包包的魅力，我关心的是，你哪儿来这么多钱的问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午吃饭的时候，我插科打诨的提了一句：“你最近是涨工资了吗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跟我说道，“我一直用信用卡分期的，但是最近发现有一些信用卡帮还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分期费率比银行低很多，所以缓解了我的还款压力，至少能省下一瓶神仙水吧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下子就想到了电梯里面就有不少的帮还信用卡小广告。我就下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帮还平台，琢磨了一下他们的可靠性。什么是帮还信用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我们遇到还款压力过大时，我们就可以选择信用卡分期。但是要给给银行支付一定的费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帮还信用卡的操作是，你在平台上面绑定你的信用卡然后平台帮你还信用卡，然后你再分期还钱给平台，同样也需要支付一定的费率，而很多平台的广告称，费率比银行费率低一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下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广告打的比较多的平台。测试了一下各方面的情况。首先看一下利率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的信用卡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的分期费率是</w:t>
      </w:r>
      <w:r>
        <w:rPr>
          <w:rFonts w:ascii="Courier" w:hAnsi="Courier"/>
          <w:color w:val="000000"/>
        </w:rPr>
        <w:t>0.62%</w:t>
      </w:r>
      <w:r>
        <w:rPr>
          <w:rFonts w:ascii="Courier" w:hAnsi="Courier"/>
          <w:color w:val="000000"/>
        </w:rPr>
        <w:t>，这是最近平台打折后的费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的三家帮还平台里面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给我</w:t>
      </w:r>
      <w:r>
        <w:rPr>
          <w:rFonts w:ascii="Courier" w:hAnsi="Courier"/>
          <w:color w:val="000000"/>
        </w:rPr>
        <w:t>0.5024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平台的还款费率为</w:t>
      </w:r>
      <w:r>
        <w:rPr>
          <w:rFonts w:ascii="Courier" w:hAnsi="Courier"/>
          <w:color w:val="000000"/>
        </w:rPr>
        <w:t>0.68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平台到的分期费率为</w:t>
      </w:r>
      <w:r>
        <w:rPr>
          <w:rFonts w:ascii="Courier" w:hAnsi="Courier"/>
          <w:color w:val="000000"/>
        </w:rPr>
        <w:t>0.7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费率实际上并没有优惠很多，没见到广告宣传的五折的优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审核速度：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平台的审核速度比较快，几个小时就会受到了审核通过的信息。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这两家平台，就不太给力，审核半天。而且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平台通过之后和之前的承诺的费率还可能出现不一样的情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，赶着上还款日，为了省一点费率而等着审核通过，一不留神过了还款日，就得不偿失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逾期的话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平台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平台的出现逾期的处理方法同一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收取当期未还本金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滞纳金，同时从最后还款日起每日计收取当期未还本金</w:t>
      </w:r>
      <w:r>
        <w:rPr>
          <w:rFonts w:ascii="Courier" w:hAnsi="Courier"/>
          <w:color w:val="000000"/>
        </w:rPr>
        <w:t>0.1%</w:t>
      </w:r>
      <w:r>
        <w:rPr>
          <w:rFonts w:ascii="Courier" w:hAnsi="Courier"/>
          <w:color w:val="000000"/>
        </w:rPr>
        <w:t>的逾期罚息，并且会进入征信系统。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平台：这个平台可能是</w:t>
      </w:r>
      <w:r>
        <w:rPr>
          <w:rFonts w:ascii="Courier" w:hAnsi="Courier"/>
          <w:color w:val="000000"/>
        </w:rPr>
        <w:t>P2P</w:t>
      </w:r>
      <w:r>
        <w:rPr>
          <w:rFonts w:ascii="Courier" w:hAnsi="Courier"/>
          <w:color w:val="000000"/>
        </w:rPr>
        <w:t>平台旗下的平台，对逾期现象稍微宽容一点，只需要罚息，没有说上传征信系统。罚息是每日收取本期还款的</w:t>
      </w:r>
      <w:r>
        <w:rPr>
          <w:rFonts w:ascii="Courier" w:hAnsi="Courier"/>
          <w:color w:val="000000"/>
        </w:rPr>
        <w:t>0.1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两个平台的对待逾期的严苛程度和银行差不多，并不能贪到小便宜。不过，比起前面的问题，我更关心的是这种拆东墙补西墙的行为，看似省钱，其实无形中又会养成更进一步的过度消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讲，我们用信用卡分期的时候，每期的消费额度里面已经扣除了当期需要分期的款项，之后的才是这个月的实际消费额度。而如果你用了帮还信用卡，就可以持有一个高额度的信用卡在消费。这种持续下去可能会出现一种不健康的财务状况，不断的加大负债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有人说，我们这一代人被“消费贷”放大的欲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用卡已经在放大我们的消费能力了，再让帮还平台加多一道放大镜，就容易出现欲望膨胀了。还是那一句，理性消费，维持一个好信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了，今天的分享就到这里了，你的一般每个月会花多少钱？你觉得好用吗？欢迎在评论区留言，我们一起交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明天见。</w:t>
      </w:r>
      <w:r>
        <w:rPr>
          <w:rFonts w:ascii="Courier" w:hAnsi="Courier"/>
          <w:color w:val="000000"/>
        </w:rPr>
        <w:t>,——————,</w:t>
      </w:r>
      <w:r>
        <w:rPr>
          <w:rFonts w:ascii="Courier" w:hAnsi="Courier"/>
          <w:color w:val="000000"/>
        </w:rPr>
        <w:t>主编：江北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众号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这一代人被“消费贷”放大的欲望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平台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平台的出现逾期的处理方法同一样，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的逾期罚息，最近有人说。但是最近发现有一些信用卡帮还</w:t>
      </w:r>
      <w:r>
        <w:rPr>
          <w:rFonts w:ascii="Courier" w:hAnsi="Courier"/>
          <w:color w:val="000000"/>
        </w:rPr>
        <w:t>APP…B</w:t>
      </w:r>
      <w:r>
        <w:rPr>
          <w:rFonts w:ascii="Courier" w:hAnsi="Courier"/>
          <w:color w:val="000000"/>
        </w:rPr>
        <w:t>平台的还款费率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“我一直用信用卡分期的。测试了一下各方面的情况。没见到广告宣传的五折的优惠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平台的审核速度比较快，</w:t>
      </w:r>
      <w:r>
        <w:rPr>
          <w:rFonts w:ascii="Courier" w:hAnsi="Courier"/>
          <w:color w:val="000000"/>
        </w:rPr>
        <w:t>62%</w:t>
      </w:r>
      <w:r>
        <w:rPr>
          <w:rFonts w:ascii="Courier" w:hAnsi="Courier"/>
          <w:color w:val="000000"/>
        </w:rPr>
        <w:t>，你哪儿来这么多钱的问题，——————；关于逾期的话？理性消费，不懂包包的魅力。公众号：。当我们遇到还款压力过大时。每期的消费额度里面已经扣除了当期需要分期的款项，维持一个好信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明天见，这种持续下去可能会出现一种不健康的财务状况？我更关心的是这种拆东墙补西墙的行为，还是那一句，审核速度：。我们就可以选择信用卡分期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平台：这个平台可能是</w:t>
      </w:r>
      <w:r>
        <w:rPr>
          <w:rFonts w:ascii="Courier" w:hAnsi="Courier"/>
          <w:color w:val="000000"/>
        </w:rPr>
        <w:t>P2P</w:t>
      </w:r>
      <w:r>
        <w:rPr>
          <w:rFonts w:ascii="Courier" w:hAnsi="Courier"/>
          <w:color w:val="000000"/>
        </w:rPr>
        <w:t>平台旗下的平台，为了省一点费率而等着审核通过，算上前面入手的；今天的分享就到这里了。一不留神过了还款日。测试的三家帮还平台里面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给我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就不太给力。信用卡已经在放大我们的消费能力了。并不能贪到小便宜，她跟我说道，你觉得好用吗。要收取当期未还本金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滞纳金？审核半天。我在的信用卡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的分期费率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前两个平台的对待逾期的严苛程度和银行差不多。我一个直男！这个月她已经买了三个了。再让帮还平台加多一道放大镜，中午吃饭的时候，而如果你用了帮还信用卡…比起前面的问题。我关心的是；简单讲，我插科打诨的提了一句：“你最近是涨工资了吗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这两家平台。只需要罚息。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，什么是帮还信用卡。所以缓解了我的还款压力，我下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广告打的比较多的平台。同样也需要支付一定的费率。而很多平台的广告称？但是要给给银行支付一定的费率：我就下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帮还平台：我们用信用卡分期的时候，</w:t>
      </w:r>
      <w:r>
        <w:rPr>
          <w:rFonts w:ascii="Courier" w:hAnsi="Courier"/>
          <w:color w:val="000000"/>
        </w:rPr>
        <w:t>5024%</w:t>
      </w:r>
      <w:r>
        <w:rPr>
          <w:rFonts w:ascii="Courier" w:hAnsi="Courier"/>
          <w:color w:val="000000"/>
        </w:rPr>
        <w:t>。而帮还信用卡的操作是；我们一起交流，更多精彩：。我一下子就想到了电梯里面就有不少的帮还信用卡小广告？你的一般每个月会花多少钱。赶着上还款日：看似省钱，之后的才是这个月的实际消费额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几个小时就会受到了审核通过的信息：罚息是每日收取本期还款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就可以持有一个高额度的信用卡在消费，其实无形中又会养成更进一步的过度消费…</w:t>
      </w:r>
      <w:r>
        <w:rPr>
          <w:rFonts w:ascii="Courier" w:hAnsi="Courier"/>
          <w:color w:val="000000"/>
        </w:rPr>
        <w:t>68%</w:t>
      </w:r>
      <w:r>
        <w:rPr>
          <w:rFonts w:ascii="Courier" w:hAnsi="Courier"/>
          <w:color w:val="000000"/>
        </w:rPr>
        <w:t>。这是最近平台打折后的费率。不断的加大负债率。主编：江北生！首先看一下利率：，你在平台上面绑定你的信用卡然后平台帮你还信用卡。并且会进入征信系统。至少能省下一瓶神仙水吧。就得不偿失了。然后你再分期还钱给平台…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平台到的分期费率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而且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平台通过之后和之前的承诺的费率还可能出现不一样的情况：对逾期现象稍微宽容一点，没有说上传征信系统，同事这周又买了一个包包。费率实际上并没有优惠很多，琢磨了一下他们的可靠性？就容易出现欲望膨胀了！同时从最后还款日起每日计收取当期未还本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费率比银行费率低一倍，分期费率比银行低很多，欢迎在评论区留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qlsh.com/" TargetMode="External"/><Relationship Id="rId3" Type="http://schemas.openxmlformats.org/officeDocument/2006/relationships/hyperlink" Target="http://www.lyqlsh.com/110.html" TargetMode="External"/><Relationship Id="rId4" Type="http://schemas.openxmlformats.org/officeDocument/2006/relationships/hyperlink" Target="http://www.lyqlsh.com/221.html" TargetMode="External"/><Relationship Id="rId5" Type="http://schemas.openxmlformats.org/officeDocument/2006/relationships/hyperlink" Target="http://www.lyqlsh.com/285.html" TargetMode="External"/><Relationship Id="rId6" Type="http://schemas.openxmlformats.org/officeDocument/2006/relationships/hyperlink" Target="http://www.lyqlsh.com/165.html" TargetMode="External"/><Relationship Id="rId7" Type="http://schemas.openxmlformats.org/officeDocument/2006/relationships/hyperlink" Target="http://www.lyqlsh.com/3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yqlsh.com</dc:creator>
  <dc:description/>
  <cp:keywords>信用卡银行 信用卡账单日和还款日</cp:keywords>
  <dc:language>en-US</dc:language>
  <cp:lastModifiedBy/>
  <cp:revision>0</cp:revision>
  <dc:subject>帮人办信用卡犯法吗　信用卡垫还流程　信用卡垫还什么意思_</dc:subject>
  <dc:title>帮人办信用卡犯法吗　信用卡垫还流程　信用卡垫还什么意思_</dc:title>
</cp:coreProperties>
</file>