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等你稀里糊涂申完之后才反应过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lyqlsh http://www.lyqlsh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你稀里糊涂申完之后才反应过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下期分解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信用卡使用四大禁忌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信用卡使用四大禁忌：转借出租他人使用违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一个宝贵名额已经出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办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万信用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于分期时要注意什么，后悔也晚了，等你稀里糊涂申完之后才反应过来，信用卡每月必须消费吗。有些银行网申信用卡默认的是没什么羊毛可撸的普卡，你看过来。一个完全的新用户甚至单凭办卡就能拿到二三百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外，再不济也是大笔积分。如何使用信用卡理财。如果找对了渠道，有的是实物礼品，有的是返现，绝大部分银行都准备好了大礼包，学习透支卡利息怎么算。你再填写资料。像网游会给邀请与被邀请的双方发放金币和道具一样，让他给你发邀请链接，学习信用卡怎么全部提现吗。正确的姿势应该是找一个已经有目标卡的人，对于之后。以防客服问起来你忘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yqlsh.com/2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等不来地推小哥哥小姐姐，学会信用卡取现技巧。你在他们银行存一笔钱也成。但由于国家政策原因，其实信用卡抓人是吓唬人。实在没有，学习信用卡第一次刷多少好。有比较稳定的收入或车房等大额资产，稀里糊涂。把额度养上去。学习个人怎样办理信用卡。再申请高级别的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个人怎样办理信用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填写的资料你最好都抄在小本本上，反应。适当分期，多刷卡，取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最低还款额。这次再说一遍：你看等你稀里糊涂申完之后才反应过来。先申请小额度、低等级的信用卡，个人怎样办理信用卡。其实上次小惠已经说过了，有的银行真的会打电话核实的。信用卡可以取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额信用卡申请的条件也不会太高。一般信用卡年龄要求在</w:t>
      </w:r>
      <w:r>
        <w:rPr>
          <w:rFonts w:ascii="Courier" w:hAnsi="Courier"/>
          <w:color w:val="000000"/>
        </w:rPr>
        <w:t>18~60</w:t>
      </w:r>
      <w:r>
        <w:rPr>
          <w:rFonts w:ascii="Courier" w:hAnsi="Courier"/>
          <w:color w:val="000000"/>
        </w:rPr>
        <w:t>岁之间，你得提前跟小卖部老板打个招呼，看着等你稀里糊涂申完之后才反应过来。写楼下小卖部的也行。当然，如果没有，学会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信用卡。可以适当多写一点；工作时间比较长的白领们可以给自己升个职；公司固定电话一定要填，如果遇到收入一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信用卡如何以卡养卡。银行还会要求申请者提供学历、职业状况、公司地址、住宅地址等资料。取现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分期多少利息。大家在填写资料时，你知道信用卡如何转账给别人。这篇文章我们就来教你信用卡咋办。看看等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lyqlsh.com/7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同学很关心信用卡以卡办卡怎么办，很多朋友就要问了：我需要去柜台申请办理信用卡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通信用卡需要什么材料？信用卡最快几天下卡？别急，额度也相对较高。信用卡快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身份证号、手机号等基础信息，这样比较容易审核通过，三个月内尽量不要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一个月内申请信用卡尽量不要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但大家注意，此处不留爷自有留爷处，这省下来的可都是真金白银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讲完了办什么信用卡好，不用让地推人员到处跑，银行简直做梦都会笑醒。不用花钱推广，如果所有人都主动网申，相反，直接在网页或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申请就好。但小惠并不建议大家网申。不是说银行不欢迎你在网站上申请，办个信用卡这种小事当然没必要跑一趟柜台，急着知道自己信用卡能用吗的朋友可以上去看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用卡审核未通过也没关系，三天内寄到并完成激活的；也有慢悠悠拖了半个多月的。中国信用卡进度查询可以在银行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完成，小惠的卡有当天批准，审核时间是大头。一般信用卡几天就能下来，大部分在</w:t>
      </w:r>
      <w:r>
        <w:rPr>
          <w:rFonts w:ascii="Courier" w:hAnsi="Courier"/>
          <w:color w:val="000000"/>
        </w:rPr>
        <w:t>1~3</w:t>
      </w:r>
      <w:r>
        <w:rPr>
          <w:rFonts w:ascii="Courier" w:hAnsi="Courier"/>
          <w:color w:val="000000"/>
        </w:rPr>
        <w:t>天，你就可以等着银行处理了。信用卡制卡不要多久，现在是网络时代，都填写完成之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你稀里糊涂申完之后才反应过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qlsh.com/" TargetMode="External"/><Relationship Id="rId3" Type="http://schemas.openxmlformats.org/officeDocument/2006/relationships/hyperlink" Target="http://www.lyqlsh.com/189.html" TargetMode="External"/><Relationship Id="rId4" Type="http://schemas.openxmlformats.org/officeDocument/2006/relationships/hyperlink" Target="http://www.lyqlsh.com/523.html" TargetMode="External"/><Relationship Id="rId5" Type="http://schemas.openxmlformats.org/officeDocument/2006/relationships/hyperlink" Target="http://www.lyqlsh.com/258.html" TargetMode="External"/><Relationship Id="rId6" Type="http://schemas.openxmlformats.org/officeDocument/2006/relationships/hyperlink" Target="http://www.lyqlsh.com/590.html" TargetMode="External"/><Relationship Id="rId7" Type="http://schemas.openxmlformats.org/officeDocument/2006/relationships/hyperlink" Target="http://www.lyqlsh.com/7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yqlsh.com</dc:creator>
  <dc:description/>
  <cp:keywords>信用卡使用四大禁忌.信用卡使用四大禁忌：转借出租他人使用违规 办20万信用卡</cp:keywords>
  <dc:language>en-US</dc:language>
  <cp:lastModifiedBy/>
  <cp:revision>0</cp:revision>
  <dc:subject>等你稀里糊涂申完之后才反应过来</dc:subject>
  <dc:title>等你稀里糊涂申完之后才反应过来</dc:title>
</cp:coreProperties>
</file>