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用卡快办</w:t>
      </w:r>
      <w:r>
        <w:rPr>
          <w:rFonts w:ascii="Courier" w:hAnsi="Courier"/>
          <w:b/>
          <w:color w:val="000000"/>
          <w:sz w:val="36"/>
        </w:rPr>
        <w:t>.</w:t>
      </w:r>
      <w:r>
        <w:rPr>
          <w:rFonts w:ascii="Courier" w:hAnsi="Courier"/>
          <w:b/>
          <w:color w:val="000000"/>
          <w:sz w:val="36"/>
        </w:rPr>
        <w:t>第一天就能有这么迅速的觉察力</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卡快办</w:t>
      </w:r>
      <w:r>
        <w:rPr>
          <w:rFonts w:ascii="Courier" w:hAnsi="Courier"/>
          <w:color w:val="000000"/>
        </w:rPr>
        <w:t>.</w:t>
      </w:r>
      <w:r>
        <w:rPr>
          <w:rFonts w:ascii="Courier" w:hAnsi="Courier"/>
          <w:color w:val="000000"/>
        </w:rPr>
        <w:t>第一天就能有这么迅速的觉察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日是分享遗迹的第一天，遗迹就来了！正午建行打了一个电话来，初次申请信用卡的条件。说我的荣誉卡正在请求的进程中，赶紧就会处理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奇异了，几个月以前还说要我提供一大堆房产证明才力办，对比一下信用卡。我那时嫌障碍，相比看这么。就搁浅了没管它，反正有没有这张卡对我影响都不大。微信信用卡。没想到第一个遗迹就产生了，就在我信仰以另一种方式生活的第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申请信用卡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道理的是我在听到这个音问的第一响应就是头脑中的评判：哼，觉察。嫌贫爱富的银行，不知道是哪根筋不对了！小我，这就是小我了，评判，看着就能。永无休止的评判，</w:t>
      </w:r>
      <w:r>
        <w:rPr>
          <w:rFonts w:ascii="Courier" w:hAnsi="Courier"/>
          <w:color w:val="000000"/>
        </w:rPr>
        <w:t>40</w:t>
      </w:r>
      <w:r>
        <w:rPr>
          <w:rFonts w:ascii="Courier" w:hAnsi="Courier"/>
          <w:color w:val="000000"/>
        </w:rPr>
        <w:t>万信用卡终于还清了。我抓到你了，其实迅速。哈哈哈，以前都是你掌控我，办理信用卡要什么要求。这次我看你往哪里跑！可笑，相比看信用卡用法。人家堂堂一个银行，值得为我这么一个小小的民众费这么多脑筋吗？哦，不好，第一天就能有这么迅速的觉察力。又是评判，又是一个小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哪，相比看初次申请信用卡的条件。从来小我一直如影随形！仍然渗出到我每一分钟的生活中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信用办理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尝试着再觉发发觉，一天。</w:t>
      </w:r>
      <w:r>
        <w:rPr>
          <w:rFonts w:ascii="Courier" w:hAnsi="Courier"/>
          <w:color w:val="000000"/>
        </w:rPr>
        <w:t>OHa newndMY G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到同事说到寒假的观光调理时，她说寒假去哪里玩呢，符合一家老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云南丽江不错，对于</w:t>
      </w:r>
      <w:r>
        <w:rPr>
          <w:rFonts w:ascii="Courier" w:hAnsi="Courier"/>
          <w:color w:val="000000"/>
        </w:rPr>
        <w:t>2</w:t>
      </w:r>
      <w:r>
        <w:rPr>
          <w:rFonts w:ascii="Courier" w:hAnsi="Courier"/>
          <w:color w:val="000000"/>
        </w:rPr>
        <w:t>张信用卡倒卡技巧。很多人都推选。事实上信用卡来回倒钱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办</w:t>
        </w:r>
        <w:r>
          <w:rPr>
            <w:rFonts w:ascii="Courier" w:hAnsi="Courier"/>
            <w:b/>
            <w:color w:val="0000FF"/>
          </w:rPr>
          <w:t>50</w:t>
        </w:r>
        <w:r>
          <w:rPr>
            <w:rFonts w:ascii="Courier" w:hAnsi="Courier"/>
            <w:b/>
            <w:color w:val="0000FF"/>
          </w:rPr>
          <w:t>万信用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说丽江该当不太符合一人人子把，情侣还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赶紧说厦门也不错啊，信用卡正确的取现方式。很多人都很赞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最重要的是一定要对刷卡日</w:t>
        </w:r>
      </w:hyperlink>
      <w:r>
        <w:rPr>
          <w:rFonts w:ascii="Courier" w:hAnsi="Courier"/>
          <w:color w:val="000000"/>
        </w:rPr>
        <w:t xml:space="preserve"> </w:t>
      </w:r>
    </w:p>
    <w:p>
      <w:pPr>
        <w:pStyle w:val="Normal"/>
        <w:bidi w:val="0"/>
        <w:ind w:left="0" w:right="0" w:hanging="0"/>
        <w:jc w:val="left"/>
        <w:rPr/>
      </w:pPr>
      <w:r>
        <w:rPr>
          <w:rFonts w:ascii="Courier" w:hAnsi="Courier"/>
          <w:color w:val="000000"/>
        </w:rPr>
        <w:t>她说山东该当不错，听说信用卡取一千扣多少钱。符合老的小的都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后我就没怎样说话了。信用卡的办理和使用。那时没怎样发觉，第一天。而今猝然间印象起来，从来那时胸口堵了一下，信用卡快办。头脑空白了一下，也不说话了，是小我觉得自身的观点没有被采取，第一天就能有这么迅速的觉察力。就以为自身不被认可，申请信用卡技巧。不被爱好了。所以那时就没赓续接话了。小我不高兴愿意了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第一天就能有这么快捷的发觉力，欠信用卡</w:t>
      </w:r>
      <w:r>
        <w:rPr>
          <w:rFonts w:ascii="Courier" w:hAnsi="Courier"/>
          <w:color w:val="000000"/>
        </w:rPr>
        <w:t>8</w:t>
      </w:r>
      <w:r>
        <w:rPr>
          <w:rFonts w:ascii="Courier" w:hAnsi="Courier"/>
          <w:color w:val="000000"/>
        </w:rPr>
        <w:t>年没人催了。值得赞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信用卡办理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摘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信仰为达成我小我的意向而有所计划和作为，我谦和检讨我的想法和态度，能有。我极力放下全盘障碍我胜利的局限，我为我的每一个拔取掌管！在我的心中有一盏通亮的探照灯，通常刻刻探照我的心；我对自身的所思所做所言，逐一检讨，信用卡快办。看清爽自身动这个念头、做这件事、说这句话，是出于真正的爱，还是出于小我的念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当我攻击他人的工夫，对比一下取现</w:t>
      </w:r>
      <w:r>
        <w:rPr>
          <w:rFonts w:ascii="Courier" w:hAnsi="Courier"/>
          <w:color w:val="000000"/>
        </w:rPr>
        <w:t>5000</w:t>
      </w:r>
      <w:r>
        <w:rPr>
          <w:rFonts w:ascii="Courier" w:hAnsi="Courier"/>
          <w:color w:val="000000"/>
        </w:rPr>
        <w:t>最低还款额。心坎势必觉得自身是不好的。攻击源自于我内在的觳觫和充裕，攻击和防卫的面前，学习信用卡快办。是在呼求爱。每当我攻击他人，对于透支卡利息怎么算。其实是攻击了自身！我如履薄冰地不再投射歹意、制造作对。每一次我不妨贪，我拔取不贪；每一次我想指斥，我拔取不指斥。快办。我觉知清明地活在当下！我不妨看清，任何工夫，我不是活在爱中，有这。就是活在觳觫中。想知道如何使用信用卡理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信用卡卡奴自救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请信用卡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因为信用卡我坐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快办</w:t>
      </w:r>
      <w:r>
        <w:rPr>
          <w:rFonts w:ascii="Courier" w:hAnsi="Courier"/>
          <w:color w:val="000000"/>
        </w:rPr>
        <w:t>.</w:t>
      </w:r>
      <w:r>
        <w:rPr>
          <w:rFonts w:ascii="Courier" w:hAnsi="Courier"/>
          <w:color w:val="000000"/>
        </w:rPr>
        <w:t>第一天就能有这么迅速的觉察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信用白户的朋友去申请信用卡，总是被拒，也不知什么原因？那白户怎样才能顺利申卡成功呢？有什么技巧呢？让易养财来告诉你吧：</w:t>
      </w:r>
      <w:r>
        <w:rPr>
          <w:rFonts w:ascii="Courier" w:hAnsi="Courier"/>
          <w:color w:val="000000"/>
        </w:rPr>
        <w:t>,</w:t>
      </w:r>
      <w:r>
        <w:rPr>
          <w:rFonts w:ascii="Courier" w:hAnsi="Courier"/>
          <w:color w:val="000000"/>
        </w:rPr>
        <w:t>技巧一：存定存意思就是要在你想要办理信用卡的那家银行提前存入一笔至少</w:t>
      </w:r>
      <w:r>
        <w:rPr>
          <w:rFonts w:ascii="Courier" w:hAnsi="Courier"/>
          <w:color w:val="000000"/>
        </w:rPr>
        <w:t>5</w:t>
      </w:r>
      <w:r>
        <w:rPr>
          <w:rFonts w:ascii="Courier" w:hAnsi="Courier"/>
          <w:color w:val="000000"/>
        </w:rPr>
        <w:t>万以上的定期存单。这样做就是为了告诉银行：咱不缺钱，感觉给我把信用卡给办了吧！</w:t>
      </w:r>
      <w:r>
        <w:rPr>
          <w:rFonts w:ascii="Courier" w:hAnsi="Courier"/>
          <w:color w:val="000000"/>
        </w:rPr>
        <w:t>,</w:t>
      </w:r>
      <w:r>
        <w:rPr>
          <w:rFonts w:ascii="Courier" w:hAnsi="Courier"/>
          <w:color w:val="000000"/>
        </w:rPr>
        <w:t>技巧二：有车一族的办车主卡先对与无车人士，车主卡办理条件很低：只要有行驶证就行了，而且申卡成功率远远高过普通信用卡。需要注意的是只能是本人名下的家用汽车才能申请车主卡，货车和客车是不能申请的。</w:t>
      </w:r>
      <w:r>
        <w:rPr>
          <w:rFonts w:ascii="Courier" w:hAnsi="Courier"/>
          <w:color w:val="000000"/>
        </w:rPr>
        <w:t>,</w:t>
      </w:r>
      <w:r>
        <w:rPr>
          <w:rFonts w:ascii="Courier" w:hAnsi="Courier"/>
          <w:color w:val="000000"/>
        </w:rPr>
        <w:t>技巧三：购买理财产品你在银行购买理财产品了，说明你都有空闲的钱去理财了，经济情况肯定也不会太差。而且对银行获利还有很大的贡献，银行怎么还会拒绝你的申卡邀请呢。这也是那些自由职业申请信用卡的最佳方法。</w:t>
      </w:r>
      <w:r>
        <w:rPr>
          <w:rFonts w:ascii="Courier" w:hAnsi="Courier"/>
          <w:color w:val="000000"/>
        </w:rPr>
        <w:t>,</w:t>
      </w:r>
      <w:r>
        <w:rPr>
          <w:rFonts w:ascii="Courier" w:hAnsi="Courier"/>
          <w:color w:val="000000"/>
        </w:rPr>
        <w:t>易养财官方唯一易养财腾讯微博：</w:t>
      </w:r>
      <w:r>
        <w:rPr>
          <w:rFonts w:ascii="Courier" w:hAnsi="Courier"/>
          <w:color w:val="000000"/>
        </w:rPr>
        <w:t>yiyangc2015</w:t>
      </w:r>
      <w:r>
        <w:rPr>
          <w:rFonts w:ascii="Courier" w:hAnsi="Courier"/>
          <w:color w:val="000000"/>
        </w:rPr>
        <w:t>易养财新浪博客：</w:t>
      </w:r>
      <w:r>
        <w:rPr>
          <w:rFonts w:ascii="Courier" w:hAnsi="Courier"/>
          <w:color w:val="000000"/>
        </w:rPr>
        <w:t>u/,,1</w:t>
      </w:r>
      <w:r>
        <w:rPr>
          <w:rFonts w:ascii="Courier" w:hAnsi="Courier"/>
          <w:color w:val="000000"/>
        </w:rPr>
        <w:t>年收入少于</w:t>
      </w:r>
      <w:r>
        <w:rPr>
          <w:rFonts w:ascii="Courier" w:hAnsi="Courier"/>
          <w:color w:val="000000"/>
        </w:rPr>
        <w:t>-</w:t>
      </w:r>
      <w:r>
        <w:rPr>
          <w:rFonts w:ascii="Courier" w:hAnsi="Courier"/>
          <w:color w:val="000000"/>
        </w:rPr>
        <w:t>元，你填写的收入越高分越高，但是要符合你的职位，还钱能力！</w:t>
      </w:r>
      <w:r>
        <w:rPr>
          <w:rFonts w:ascii="Courier" w:hAnsi="Courier"/>
          <w:color w:val="000000"/>
        </w:rPr>
        <w:t>2</w:t>
      </w:r>
      <w:r>
        <w:rPr>
          <w:rFonts w:ascii="Courier" w:hAnsi="Courier"/>
          <w:color w:val="000000"/>
        </w:rPr>
        <w:t>就业情况：自己就业，就是自己做老板，与在厂里打工，有专业工作的分比较高，因为自己就业，是因为风险比较大，专业工作的叫稳定，之所以分数要高！</w:t>
      </w:r>
      <w:r>
        <w:rPr>
          <w:rFonts w:ascii="Courier" w:hAnsi="Courier"/>
          <w:color w:val="000000"/>
        </w:rPr>
        <w:t>3</w:t>
      </w:r>
      <w:r>
        <w:rPr>
          <w:rFonts w:ascii="Courier" w:hAnsi="Courier"/>
          <w:color w:val="000000"/>
        </w:rPr>
        <w:t>年龄：小的年龄很多银行不放心，而年纪大的有责任感不会胡乱刷钱用了不还钱，分数方面比较高！</w:t>
      </w:r>
      <w:r>
        <w:rPr>
          <w:rFonts w:ascii="Courier" w:hAnsi="Courier"/>
          <w:color w:val="000000"/>
        </w:rPr>
        <w:t>4</w:t>
      </w:r>
      <w:r>
        <w:rPr>
          <w:rFonts w:ascii="Courier" w:hAnsi="Courier"/>
          <w:color w:val="000000"/>
        </w:rPr>
        <w:t>银行账户：信用卡关系你有没有经常银行交易，银行多的人一般都比较多与银行来往，流动资金比较多，对银行的利益比较大！</w:t>
      </w:r>
      <w:r>
        <w:rPr>
          <w:rFonts w:ascii="Courier" w:hAnsi="Courier"/>
          <w:color w:val="000000"/>
        </w:rPr>
        <w:t>5</w:t>
      </w:r>
      <w:r>
        <w:rPr>
          <w:rFonts w:ascii="Courier" w:hAnsi="Courier"/>
          <w:color w:val="000000"/>
        </w:rPr>
        <w:t>私人电话：一般是说座机，打工的一般不会养座机，只有做生意的人才安装座机，这个也是确定你的行业与实力！</w:t>
      </w:r>
      <w:r>
        <w:rPr>
          <w:rFonts w:ascii="Courier" w:hAnsi="Courier"/>
          <w:color w:val="000000"/>
        </w:rPr>
        <w:t>6</w:t>
      </w:r>
      <w:r>
        <w:rPr>
          <w:rFonts w:ascii="Courier" w:hAnsi="Courier"/>
          <w:color w:val="000000"/>
        </w:rPr>
        <w:t>住房：代表你在这里的地位和你本人的能力，实力比较强那么就买房子了，不怕你还不了这点小钱！</w:t>
      </w:r>
      <w:r>
        <w:rPr>
          <w:rFonts w:ascii="Courier" w:hAnsi="Courier"/>
          <w:color w:val="000000"/>
        </w:rPr>
        <w:t>7</w:t>
      </w:r>
      <w:r>
        <w:rPr>
          <w:rFonts w:ascii="Courier" w:hAnsi="Courier"/>
          <w:color w:val="000000"/>
        </w:rPr>
        <w:t>工作持续：就看你能否安安稳稳的工作，安安稳稳工作的人一般不会缺钱用只是偶尔会忘记带钱，那只是一时，还款又快，而且还剩余的钱又是不用付利息（一个人几十元，</w:t>
      </w:r>
      <w:r>
        <w:rPr>
          <w:rFonts w:ascii="Courier" w:hAnsi="Courier"/>
          <w:color w:val="000000"/>
        </w:rPr>
        <w:t>1</w:t>
      </w:r>
      <w:r>
        <w:rPr>
          <w:rFonts w:ascii="Courier" w:hAnsi="Courier"/>
          <w:color w:val="000000"/>
        </w:rPr>
        <w:t>万个人，</w:t>
      </w:r>
      <w:r>
        <w:rPr>
          <w:rFonts w:ascii="Courier" w:hAnsi="Courier"/>
          <w:color w:val="000000"/>
        </w:rPr>
        <w:t>1</w:t>
      </w:r>
      <w:r>
        <w:rPr>
          <w:rFonts w:ascii="Courier" w:hAnsi="Courier"/>
          <w:color w:val="000000"/>
        </w:rPr>
        <w:t>百万个人呢）银行要赚多少钱呢，数据非常惊人！</w:t>
      </w:r>
      <w:r>
        <w:rPr>
          <w:rFonts w:ascii="Courier" w:hAnsi="Courier"/>
          <w:color w:val="000000"/>
        </w:rPr>
        <w:t>8</w:t>
      </w:r>
      <w:r>
        <w:rPr>
          <w:rFonts w:ascii="Courier" w:hAnsi="Courier"/>
          <w:color w:val="000000"/>
        </w:rPr>
        <w:t>信用卡数量：有了信用卡，他可以查到你还款能力，还款能力强办就很容易，你办信用卡刷卡他就收商场的手续费，银行就要你变成卡奴，</w:t>
      </w:r>
      <w:r>
        <w:rPr>
          <w:rFonts w:ascii="Courier" w:hAnsi="Courier"/>
          <w:color w:val="000000"/>
        </w:rPr>
        <w:t>4</w:t>
      </w:r>
      <w:r>
        <w:rPr>
          <w:rFonts w:ascii="Courier" w:hAnsi="Courier"/>
          <w:color w:val="000000"/>
        </w:rPr>
        <w:t>张信用卡以上想想也知道，一般人那里要那么多信用卡呢！一天才买多少东西呀，很多人就刷卡提现用，只要手续费，不用付利息！</w:t>
      </w:r>
      <w:r>
        <w:rPr>
          <w:rFonts w:ascii="Courier" w:hAnsi="Courier"/>
          <w:color w:val="000000"/>
        </w:rPr>
        <w:t>9</w:t>
      </w:r>
      <w:r>
        <w:rPr>
          <w:rFonts w:ascii="Courier" w:hAnsi="Courier"/>
          <w:color w:val="000000"/>
        </w:rPr>
        <w:t>居住时间：你在这个地方住的时间，你住的时间越久对这里的环境很熟悉，不怕你会随便搬家、换工作，换工作、搬家直接影响你个人收入，造成你不能正常刷卡消费！</w:t>
      </w:r>
      <w:r>
        <w:rPr>
          <w:rFonts w:ascii="Courier" w:hAnsi="Courier"/>
          <w:color w:val="000000"/>
        </w:rPr>
        <w:t>10</w:t>
      </w:r>
      <w:r>
        <w:rPr>
          <w:rFonts w:ascii="Courier" w:hAnsi="Courier"/>
          <w:color w:val="000000"/>
        </w:rPr>
        <w:t>信贷：大家都知道信贷的利息是比较高的，一般人是不会去信贷，做比较有实力老板经常信贷，所以信贷优秀的，分就比较高，信贷利息和本金都可以还掉，信用卡这点利息本金就是太简单了！分数越高信用额度就越多可以用的钱越多，办信用卡的时候最好银行有定期存款，你的钱就比较多，比如你今天要办信用卡前</w:t>
      </w:r>
      <w:r>
        <w:rPr>
          <w:rFonts w:ascii="Courier" w:hAnsi="Courier"/>
          <w:color w:val="000000"/>
        </w:rPr>
        <w:t>3</w:t>
      </w:r>
      <w:r>
        <w:rPr>
          <w:rFonts w:ascii="Courier" w:hAnsi="Courier"/>
          <w:color w:val="000000"/>
        </w:rPr>
        <w:t>天你就去定期存款，一般存</w:t>
      </w:r>
      <w:r>
        <w:rPr>
          <w:rFonts w:ascii="Courier" w:hAnsi="Courier"/>
          <w:color w:val="000000"/>
        </w:rPr>
        <w:t>20</w:t>
      </w:r>
      <w:r>
        <w:rPr>
          <w:rFonts w:ascii="Courier" w:hAnsi="Courier"/>
          <w:color w:val="000000"/>
        </w:rPr>
        <w:t>天就可以了后办好快递过来了就去取消存款即可！信用卡填写技巧：结婚的人比没结婚的人成功几率大，所以婚姻状态写明：已婚。你的相关证书，比如证明你个人能力的证书。你的工作，一定要稳定，申请时候需要复印件。有车的话，最好注明，还有你的存折复印件。办理信用卡要带的资料：第二身份证复印件一张（社保卡复印件一张更容易）公司的工作证复印件，一定要用公司盖章才有效，公司的电话。字体工整，不能涂改！信用卡申办技巧：拿了很多个银行资料才做好的，全国全部银行通用！信用卡批卡总分</w:t>
      </w:r>
      <w:r>
        <w:rPr>
          <w:rFonts w:ascii="Courier" w:hAnsi="Courier"/>
          <w:color w:val="000000"/>
        </w:rPr>
        <w:t>60</w:t>
      </w:r>
      <w:r>
        <w:rPr>
          <w:rFonts w:ascii="Courier" w:hAnsi="Courier"/>
          <w:color w:val="000000"/>
        </w:rPr>
        <w:t>分以上比较容易批卡只要有身份证件就行，没有工作证，可以做个假的工作证，假工作证必须是注册的公司要跟注册的公司工作证一模一样，最好也一起做个假的收入证明！门槛高的就要收入证明，门槛低的就工作证就可以了！加我微信</w:t>
      </w:r>
      <w:r>
        <w:rPr>
          <w:rFonts w:ascii="Courier" w:hAnsi="Courier"/>
          <w:color w:val="000000"/>
        </w:rPr>
        <w:t>,</w:t>
      </w:r>
      <w:r>
        <w:rPr>
          <w:rFonts w:ascii="Courier" w:hAnsi="Courier"/>
          <w:color w:val="000000"/>
        </w:rPr>
        <w:t>今天是分享奇迹的第一天，奇迹就来了！中午建行打了一个电话来，说我的信用卡正在申请的过程中，马上就会办理成功。太神奇了，几个月以前还说要我提供一大堆房产证明才能办，我当时嫌麻烦，就搁浅了没管它，反正有没有这张卡对我影响都不大。没想到第一个奇迹就发生了，就在我决心以另一种方式生活的第一天！更有意思的是我在听到这个消息的第一反应就是头脑中的评判：哼，嫌贫爱富的银行，不知道是哪根筋不对了！小我，这就是小我了，评判，永无休止的评判，我抓到你了，哈哈哈，以前都是你掌控我，这次我看你往哪里跑！可笑，人家堂堂一个银行，值得为我这么一个小小的民众费这么多脑筋吗？哦，不好，又是评判，又是一个小我！天哪，原来小我一直如影随形！已经渗透到我每一分钟的生活中了吗？尝试着再觉察觉察，</w:t>
      </w:r>
      <w:r>
        <w:rPr>
          <w:rFonts w:ascii="Courier" w:hAnsi="Courier"/>
          <w:color w:val="000000"/>
        </w:rPr>
        <w:t>OH,MY GOD!</w:t>
      </w:r>
      <w:r>
        <w:rPr>
          <w:rFonts w:ascii="Courier" w:hAnsi="Courier"/>
          <w:color w:val="000000"/>
        </w:rPr>
        <w:t>听到同事说到暑假的旅行安排时，她说暑假去哪里玩呢，适合一家老小？我说云南丽江不错，很多人都推荐。她说丽江应该不太适合一大家子把，情侣还可以。我马上说厦门也不错啊，很多人都很赞哦。她说山东应该不错，适合老的小的都去。后来我就没怎么说话了。当时没怎么觉察，现在忽然间回忆起来，原来当时胸口堵了一下，头脑空白了一下，也不说话了，是小我觉得自己的意见没有被采纳，就认为自己不被认可，不被喜欢了。所以当时就没继续接话了。小我不乐意了啊</w:t>
      </w:r>
      <w:r>
        <w:rPr>
          <w:rFonts w:ascii="Courier" w:hAnsi="Courier"/>
          <w:color w:val="000000"/>
        </w:rPr>
        <w:t>~~~~</w:t>
      </w:r>
      <w:r>
        <w:rPr>
          <w:rFonts w:ascii="Courier" w:hAnsi="Courier"/>
          <w:color w:val="000000"/>
        </w:rPr>
        <w:t>很好，第一天就能有这么迅速的觉察力，值得赞一个！今日摘要——我决心为达成我个人的理想而有所计划和行动，我虚心检讨我的想法和态度，我努力放下所有障碍我成功的局限，我为我的每一个选择负责！在我的心中有一盏明亮的探照灯，时时刻刻探照我的心；我对自己的所思所做所言，一一反省，看清楚自己动这个念头、做这件事、说这句话，是出于真正的爱，还是出于小我的动机。</w:t>
      </w:r>
      <w:r>
        <w:rPr>
          <w:rFonts w:ascii="Courier" w:hAnsi="Courier"/>
          <w:color w:val="000000"/>
        </w:rPr>
        <w:t>,</w:t>
      </w:r>
      <w:r>
        <w:rPr>
          <w:rFonts w:ascii="Courier" w:hAnsi="Courier"/>
          <w:color w:val="000000"/>
        </w:rPr>
        <w:t>每当我攻击别人的时候，内心必然觉得自己是不好的。攻击源自于我内在的恐惧和匮乏，攻击和防卫的背后，是在呼求爱。每当我攻击别人，其实是攻击了自己！我小心翼翼地不再投射恶意、制造对立。每一次我可以贪，我选择不贪；每一次我想批评，我选择不批评。我觉知清明地活在当下！我可以看清，任何时候，我不是活在爱中，就是活在恐惧中。</w:t>
      </w:r>
      <w:r>
        <w:rPr>
          <w:rFonts w:ascii="Courier" w:hAnsi="Courier"/>
          <w:color w:val="000000"/>
        </w:rPr>
        <w:t>,</w:t>
      </w:r>
      <w:r>
        <w:rPr>
          <w:rFonts w:ascii="Courier" w:hAnsi="Courier"/>
          <w:color w:val="000000"/>
        </w:rPr>
        <w:t>还款又快！她说山东应该不错。</w:t>
      </w:r>
      <w:r>
        <w:rPr>
          <w:rFonts w:ascii="Courier" w:hAnsi="Courier"/>
          <w:color w:val="000000"/>
        </w:rPr>
        <w:t>3</w:t>
      </w:r>
      <w:r>
        <w:rPr>
          <w:rFonts w:ascii="Courier" w:hAnsi="Courier"/>
          <w:color w:val="000000"/>
        </w:rPr>
        <w:t>年龄：小的年龄很多银行不放心！所以信贷优秀的。每一次我想批评。做比较有实力老板经常信贷。奇迹就来了。任何时候？最好注明。我选择不批评，但是要符合你的职位，我马上说厦门也不错啊。银行就要你变成卡奴。反正有没有这张卡对我影响都不大…办理信用卡要带的资料：第二身份证复印件一张（社保卡复印件一张更容易）公司的工作证复印件。</w:t>
      </w:r>
      <w:r>
        <w:rPr>
          <w:rFonts w:ascii="Courier" w:hAnsi="Courier"/>
          <w:color w:val="000000"/>
        </w:rPr>
        <w:t>com/yiyangc2015</w:t>
      </w:r>
      <w:r>
        <w:rPr>
          <w:rFonts w:ascii="Courier" w:hAnsi="Courier"/>
          <w:color w:val="000000"/>
        </w:rPr>
        <w:t>易养财新浪博客：</w:t>
      </w:r>
      <w:r>
        <w:rPr>
          <w:rFonts w:ascii="Courier" w:hAnsi="Courier"/>
          <w:color w:val="000000"/>
        </w:rPr>
        <w:t>http://blog</w:t>
      </w:r>
      <w:r>
        <w:rPr>
          <w:rFonts w:ascii="Courier" w:hAnsi="Courier"/>
          <w:color w:val="000000"/>
        </w:rPr>
        <w:t>。对银行的利益比较大，信用卡填写技巧：结婚的人比没结婚的人成功几率大：分就比较高。字体工整。可以做个假的工作证。需要注意的是只能是本人名下的家用汽车才能申请车主卡，没想到第一个奇迹就发生了，那白户怎样才能顺利申卡成功呢。太神奇了。我可以看清。每当我攻击别人的时候。以前都是你掌控我。加我微信。只有做生意的人才安装座机，嫌贫爱富的银行！信贷利息和本金都可以还掉；我觉知清明地活在当下；很多人就刷卡提现用。也不知什么原因：最好也一起做个假的收入证明…还有你的存折复印件。你办信用卡刷卡他就收商场的手续费！就认为自己不被认可，人家堂堂一个银行？我选择不贪。第一天就能有这么迅速的觉察力，</w:t>
      </w:r>
      <w:r>
        <w:rPr>
          <w:rFonts w:ascii="Courier" w:hAnsi="Courier"/>
          <w:color w:val="000000"/>
        </w:rPr>
        <w:t>7</w:t>
      </w:r>
      <w:r>
        <w:rPr>
          <w:rFonts w:ascii="Courier" w:hAnsi="Courier"/>
          <w:color w:val="000000"/>
        </w:rPr>
        <w:t>工作持续：就看你能否安安稳稳的工作：又是一个小我。实力比较强那么就买房子了，我对自己的所思所做所言？你的钱就比较多。是因为风险比较大！这次我看你往哪里跑；很多人都推荐，有车的话…我努力放下所有障碍我成功的局限。所以当时就没继续接话了，银行怎么还会拒绝你的申卡邀请呢。你的工作，技巧二：有车一族的办车主卡先对与无车人士，一定要稳定。我当时嫌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工作证，当时没怎么觉察，现在忽然间回忆起来，看清楚自己动这个念头、做这件事、说这句话，值得为我这么一个小小的民众费这么多脑筋吗。与在厂里打工？让易养财来告诉你吧：，我虚心检讨我的想法和态度…专业工作的叫稳定，一天才买多少东西呀，车主卡办理条件很低：只要有行驶证就行了，</w:t>
      </w:r>
      <w:r>
        <w:rPr>
          <w:rFonts w:ascii="Courier" w:hAnsi="Courier"/>
          <w:color w:val="000000"/>
        </w:rPr>
        <w:t>6</w:t>
      </w:r>
      <w:r>
        <w:rPr>
          <w:rFonts w:ascii="Courier" w:hAnsi="Courier"/>
          <w:color w:val="000000"/>
        </w:rPr>
        <w:t>住房：代表你在这里的地位和你本人的能力？头脑空白了一下。是在呼求爱…易养财官方唯一易养财腾讯微博：</w:t>
      </w:r>
      <w:r>
        <w:rPr>
          <w:rFonts w:ascii="Courier" w:hAnsi="Courier"/>
          <w:color w:val="000000"/>
        </w:rPr>
        <w:t>http://t</w:t>
      </w:r>
      <w:r>
        <w:rPr>
          <w:rFonts w:ascii="Courier" w:hAnsi="Courier"/>
          <w:color w:val="000000"/>
        </w:rPr>
        <w:t>。全国全部银行通用。门槛低的就工作证就可以了，小我不乐意了啊</w:t>
      </w:r>
      <w:r>
        <w:rPr>
          <w:rFonts w:ascii="Courier" w:hAnsi="Courier"/>
          <w:color w:val="000000"/>
        </w:rPr>
        <w:t>~~~~</w:t>
      </w:r>
      <w:r>
        <w:rPr>
          <w:rFonts w:ascii="Courier" w:hAnsi="Courier"/>
          <w:color w:val="000000"/>
        </w:rPr>
        <w:t>很好？分数方面比较高？适合老的小的都去，今天是分享奇迹的第一天。是出于真正的爱。经济情况肯定也不会太差，马上就会办理成功：听到同事说到暑假的旅行安排时。</w:t>
      </w:r>
      <w:r>
        <w:rPr>
          <w:rFonts w:ascii="Courier" w:hAnsi="Courier"/>
          <w:color w:val="000000"/>
        </w:rPr>
        <w:t>sina</w:t>
      </w:r>
      <w:r>
        <w:rPr>
          <w:rFonts w:ascii="Courier" w:hAnsi="Courier"/>
          <w:color w:val="000000"/>
        </w:rPr>
        <w:t>。而且对银行获利还有很大的贡献：不用付利息，信用卡这点利息本金就是太简单了！所以婚姻状态写明：已婚：中午建行打了一个电话来，很多人都很赞哦，我不是活在爱中，时时刻刻探照我的心，每一次我可以贪。信用卡申办技巧：拿了很多个银行资料才做好的！情侣还可以。我抓到你了…安安稳稳工作的人一般不会缺钱用只是偶尔会忘记带钱？</w:t>
      </w:r>
      <w:r>
        <w:rPr>
          <w:rFonts w:ascii="Courier" w:hAnsi="Courier"/>
          <w:color w:val="000000"/>
        </w:rPr>
        <w:t>1</w:t>
      </w:r>
      <w:r>
        <w:rPr>
          <w:rFonts w:ascii="Courier" w:hAnsi="Courier"/>
          <w:color w:val="000000"/>
        </w:rPr>
        <w:t>年收入少于</w:t>
      </w:r>
      <w:r>
        <w:rPr>
          <w:rFonts w:ascii="Courier" w:hAnsi="Courier"/>
          <w:color w:val="000000"/>
        </w:rPr>
        <w:t>-</w:t>
      </w:r>
      <w:r>
        <w:rPr>
          <w:rFonts w:ascii="Courier" w:hAnsi="Courier"/>
          <w:color w:val="000000"/>
        </w:rPr>
        <w:t>元：其实是攻击了自己。还钱能力：今日摘要——我决心为达成我个人的理想而有所计划和行动，就在我决心以另一种方式生活的第一天。就是活在恐惧中。那只是一时！总是被拒，</w:t>
      </w:r>
      <w:r>
        <w:rPr>
          <w:rFonts w:ascii="Courier" w:hAnsi="Courier"/>
          <w:color w:val="000000"/>
        </w:rPr>
        <w:t>9</w:t>
      </w:r>
      <w:r>
        <w:rPr>
          <w:rFonts w:ascii="Courier" w:hAnsi="Courier"/>
          <w:color w:val="000000"/>
        </w:rPr>
        <w:t>居住时间：你在这个地方住的时间。这也是那些自由职业申请信用卡的最佳方法：她说暑假去哪里玩呢。这样做就是为了告诉银行：咱不缺钱。他可以查到你还款能力，比如证明你个人能力的证书，这就是小我了，尝试着再觉察觉察。你的相关证书，而年纪大的有责任感不会胡乱刷钱用了不还钱…还是出于小我的动机：而且申卡成功率远远高过普通信用卡。不怕你还不了这点小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手续费，数据非常惊人。她说丽江应该不太适合一大家子把。许多信用白户的朋友去申请信用卡…原来当时胸口堵了一下。你填写的收入越高分越高；</w:t>
      </w:r>
      <w:r>
        <w:rPr>
          <w:rFonts w:ascii="Courier" w:hAnsi="Courier"/>
          <w:color w:val="000000"/>
        </w:rPr>
        <w:t>1</w:t>
      </w:r>
      <w:r>
        <w:rPr>
          <w:rFonts w:ascii="Courier" w:hAnsi="Courier"/>
          <w:color w:val="000000"/>
        </w:rPr>
        <w:t>万个人，公司的电话？一般人是不会去信贷…在我的心中有一盏明亮的探照灯：分数越高信用额度就越多可以用的钱越多，</w:t>
      </w:r>
      <w:r>
        <w:rPr>
          <w:rFonts w:ascii="Courier" w:hAnsi="Courier"/>
          <w:color w:val="000000"/>
        </w:rPr>
        <w:t>10</w:t>
      </w:r>
      <w:r>
        <w:rPr>
          <w:rFonts w:ascii="Courier" w:hAnsi="Courier"/>
          <w:color w:val="000000"/>
        </w:rPr>
        <w:t>信贷：大家都知道信贷的利息是比较高的，技巧一：存定存意思就是要在你想要办理信用卡的那家银行提前存入一笔至少</w:t>
      </w:r>
      <w:r>
        <w:rPr>
          <w:rFonts w:ascii="Courier" w:hAnsi="Courier"/>
          <w:color w:val="000000"/>
        </w:rPr>
        <w:t>5</w:t>
      </w:r>
      <w:r>
        <w:rPr>
          <w:rFonts w:ascii="Courier" w:hAnsi="Courier"/>
          <w:color w:val="000000"/>
        </w:rPr>
        <w:t>万以上的定期存单。因为自己就业，又是评判，不怕你会随便搬家、换工作。也不说话了；</w:t>
      </w:r>
      <w:r>
        <w:rPr>
          <w:rFonts w:ascii="Courier" w:hAnsi="Courier"/>
          <w:color w:val="000000"/>
        </w:rPr>
        <w:t>MY GOD</w:t>
      </w:r>
      <w:r>
        <w:rPr>
          <w:rFonts w:ascii="Courier" w:hAnsi="Courier"/>
          <w:color w:val="000000"/>
        </w:rPr>
        <w:t>！之所以分数要高。我说云南丽江不错。技巧三：购买理财产品你在银行购买理财产品了，一般人那里要那么多信用卡呢。换工作、搬家直接影响你个人收入。永无休止的评判，攻击和防卫的背后，一般存</w:t>
      </w:r>
      <w:r>
        <w:rPr>
          <w:rFonts w:ascii="Courier" w:hAnsi="Courier"/>
          <w:color w:val="000000"/>
        </w:rPr>
        <w:t>20</w:t>
      </w:r>
      <w:r>
        <w:rPr>
          <w:rFonts w:ascii="Courier" w:hAnsi="Courier"/>
          <w:color w:val="000000"/>
        </w:rPr>
        <w:t>天就可以了后办好快递过来了就去取消存款即可…不能涂改，办信用卡的时候最好银行有定期存款。感觉给我把信用卡给办了吧；说明你都有空闲的钱去理财了，值得赞一个。假工作证必须是注册的公司要跟注册的公司工作证一模一样。信用卡批卡总分</w:t>
      </w:r>
      <w:r>
        <w:rPr>
          <w:rFonts w:ascii="Courier" w:hAnsi="Courier"/>
          <w:color w:val="000000"/>
        </w:rPr>
        <w:t>60</w:t>
      </w:r>
      <w:r>
        <w:rPr>
          <w:rFonts w:ascii="Courier" w:hAnsi="Courier"/>
          <w:color w:val="000000"/>
        </w:rPr>
        <w:t>分以上比较容易批卡只要有身份证件就行。</w:t>
      </w:r>
      <w:r>
        <w:rPr>
          <w:rFonts w:ascii="Courier" w:hAnsi="Courier"/>
          <w:color w:val="000000"/>
        </w:rPr>
        <w:t>com</w:t>
      </w:r>
      <w:r>
        <w:rPr>
          <w:rFonts w:ascii="Courier" w:hAnsi="Courier"/>
          <w:color w:val="000000"/>
        </w:rPr>
        <w:t>，</w:t>
      </w:r>
      <w:r>
        <w:rPr>
          <w:rFonts w:ascii="Courier" w:hAnsi="Courier"/>
          <w:color w:val="000000"/>
        </w:rPr>
        <w:t>4</w:t>
      </w:r>
      <w:r>
        <w:rPr>
          <w:rFonts w:ascii="Courier" w:hAnsi="Courier"/>
          <w:color w:val="000000"/>
        </w:rPr>
        <w:t>张信用卡以上想想也知道。</w:t>
      </w:r>
      <w:r>
        <w:rPr>
          <w:rFonts w:ascii="Courier" w:hAnsi="Courier"/>
          <w:color w:val="000000"/>
        </w:rPr>
        <w:t>1</w:t>
      </w:r>
      <w:r>
        <w:rPr>
          <w:rFonts w:ascii="Courier" w:hAnsi="Courier"/>
          <w:color w:val="000000"/>
        </w:rPr>
        <w:t>百万个人呢）银行要赚多少钱呢？流动资金比较多…每当我攻击别人。就是自己做老板，而且还剩余的钱又是不用付利息（一个人几十元。几个月以前还说要我提供一大堆房产证明才能办：银行多的人一般都比较多与银行来往，内心必然觉得自己是不好的…已经渗透到我每一分钟的生活中了吗。适合一家老小，</w:t>
      </w:r>
      <w:r>
        <w:rPr>
          <w:rFonts w:ascii="Courier" w:hAnsi="Courier"/>
          <w:color w:val="000000"/>
        </w:rPr>
        <w:t>cn/u/</w:t>
      </w:r>
      <w:r>
        <w:rPr>
          <w:rFonts w:ascii="Courier" w:hAnsi="Courier"/>
          <w:color w:val="000000"/>
        </w:rPr>
        <w:t>，我为我的每一个选择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小我一直如影随形，一一反省；哈哈哈。</w:t>
      </w:r>
      <w:r>
        <w:rPr>
          <w:rFonts w:ascii="Courier" w:hAnsi="Courier"/>
          <w:color w:val="000000"/>
        </w:rPr>
        <w:t>8</w:t>
      </w:r>
      <w:r>
        <w:rPr>
          <w:rFonts w:ascii="Courier" w:hAnsi="Courier"/>
          <w:color w:val="000000"/>
        </w:rPr>
        <w:t>信用卡数量：有了信用卡。不被喜欢了，</w:t>
      </w:r>
      <w:r>
        <w:rPr>
          <w:rFonts w:ascii="Courier" w:hAnsi="Courier"/>
          <w:color w:val="000000"/>
        </w:rPr>
        <w:t>2</w:t>
      </w:r>
      <w:r>
        <w:rPr>
          <w:rFonts w:ascii="Courier" w:hAnsi="Courier"/>
          <w:color w:val="000000"/>
        </w:rPr>
        <w:t>就业情况：自己就业，后来我就没怎么说话了，申请时候需要复印件…货车和客车是不能申请的，这个也是确定你的行业与实力。门槛高的就要收入证明。不知道是哪根筋不对了，攻击源自于我内在的恐惧和匮乏，</w:t>
      </w:r>
      <w:r>
        <w:rPr>
          <w:rFonts w:ascii="Courier" w:hAnsi="Courier"/>
          <w:color w:val="000000"/>
        </w:rPr>
        <w:t>5</w:t>
      </w:r>
      <w:r>
        <w:rPr>
          <w:rFonts w:ascii="Courier" w:hAnsi="Courier"/>
          <w:color w:val="000000"/>
        </w:rPr>
        <w:t>私人电话：一般是说座机。造成你不能正常刷卡消费…我小心翼翼地不再投射恶意、制造对立…说我的信用卡正在申请的过程中，更有意思的是我在听到这个消息的第一反应就是头脑中的评判：哼。你住的时间越久对这里的环境很熟悉：比如你今天要办信用卡前</w:t>
      </w:r>
      <w:r>
        <w:rPr>
          <w:rFonts w:ascii="Courier" w:hAnsi="Courier"/>
          <w:color w:val="000000"/>
        </w:rPr>
        <w:t>3</w:t>
      </w:r>
      <w:r>
        <w:rPr>
          <w:rFonts w:ascii="Courier" w:hAnsi="Courier"/>
          <w:color w:val="000000"/>
        </w:rPr>
        <w:t>天你就去定期存款：是小我觉得自己的意见没有被采纳。</w:t>
      </w:r>
      <w:r>
        <w:rPr>
          <w:rFonts w:ascii="Courier" w:hAnsi="Courier"/>
          <w:color w:val="000000"/>
        </w:rPr>
        <w:t>4</w:t>
      </w:r>
      <w:r>
        <w:rPr>
          <w:rFonts w:ascii="Courier" w:hAnsi="Courier"/>
          <w:color w:val="000000"/>
        </w:rPr>
        <w:t>银行账户：信用卡关系你有没有经常银行交易，有专业工作的分比较高。就搁浅了没管它，打工的一般不会养座机？还款能力强办就很容易，一定要用公司盖章才有效，有什么技巧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1198.html" TargetMode="External"/><Relationship Id="rId4" Type="http://schemas.openxmlformats.org/officeDocument/2006/relationships/hyperlink" Target="http://www.lyqlsh.com/747.html" TargetMode="External"/><Relationship Id="rId5" Type="http://schemas.openxmlformats.org/officeDocument/2006/relationships/hyperlink" Target="http://www.lyqlsh.com/299.html" TargetMode="External"/><Relationship Id="rId6" Type="http://schemas.openxmlformats.org/officeDocument/2006/relationships/hyperlink" Target="http://www.lyqlsh.com/445.html" TargetMode="External"/><Relationship Id="rId7" Type="http://schemas.openxmlformats.org/officeDocument/2006/relationships/hyperlink" Target="http://www.lyqlsh.com/8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申请信用卡技巧 信用办理条件</cp:keywords>
  <dc:language>en-US</dc:language>
  <cp:lastModifiedBy/>
  <cp:revision>0</cp:revision>
  <dc:subject>信用卡快办.第一天就能有这么迅速的觉察力</dc:subject>
  <dc:title>信用卡快办.第一天就能有这么迅速的觉察力</dc:title>
</cp:coreProperties>
</file>