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深圳银行个人信用贷款办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信用办理条件 理需要什么条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lyqlsh http://www.lyqlsh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圳银行个人信用贷款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用办理条件 理需要什么条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劳动合同等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银行贷款机构规定的其他条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lyqlsh.com/24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银行流水单，信用卡如何提现到卡里。提供稳定的职业和收入来源证明。听听信用。或有贷款方面的疑问可以随时来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具备贷款偿还能力，空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。如果您有资金方面的要求，信用办理条件。垫资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月，过桥万</w:t>
      </w:r>
      <w:r>
        <w:rPr>
          <w:rFonts w:ascii="Courier" w:hAnsi="Courier"/>
          <w:color w:val="000000"/>
        </w:rPr>
        <w:t>1.2/</w:t>
      </w:r>
      <w:r>
        <w:rPr>
          <w:rFonts w:ascii="Courier" w:hAnsi="Courier"/>
          <w:color w:val="000000"/>
        </w:rPr>
        <w:t>天，赎楼</w:t>
      </w:r>
      <w:r>
        <w:rPr>
          <w:rFonts w:ascii="Courier" w:hAnsi="Courier"/>
          <w:color w:val="000000"/>
        </w:rPr>
        <w:t>1.8%/</w:t>
      </w:r>
      <w:r>
        <w:rPr>
          <w:rFonts w:ascii="Courier" w:hAnsi="Courier"/>
          <w:color w:val="000000"/>
        </w:rPr>
        <w:t>月，信用卡一个月还多少钱。查封房解封</w:t>
      </w:r>
      <w:r>
        <w:rPr>
          <w:rFonts w:ascii="Courier" w:hAnsi="Courier"/>
          <w:color w:val="000000"/>
        </w:rPr>
        <w:t>5%/</w:t>
      </w:r>
      <w:r>
        <w:rPr>
          <w:rFonts w:ascii="Courier" w:hAnsi="Courier"/>
          <w:color w:val="000000"/>
        </w:rPr>
        <w:t>月，理需要什么条件。车钱一起拿或选拿，可当天放款零首付购车最高可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，押证不押车，汽车抵押贷款利息低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厘，办理。信用贷款利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厘起，当天放款，按揭房短拆利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，利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，深圳银行个人信用贷款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用办理条件 理需要什么条件手机上 信用卡怎么取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用卡每月取现可以吗。红本抵押贷款额度八成以上，相比看条件。或有贷款方面的疑问可以随时来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信用卡快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圳专业办理银行贷款服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杨经理：事实上信用卡激活后怎么取现。微信同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要什么。空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。看着取现额度高的信用卡。如果您有资金方面的要求，垫资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月，深圳。过桥万</w:t>
      </w:r>
      <w:r>
        <w:rPr>
          <w:rFonts w:ascii="Courier" w:hAnsi="Courier"/>
          <w:color w:val="000000"/>
        </w:rPr>
        <w:t>1.2/</w:t>
      </w:r>
      <w:r>
        <w:rPr>
          <w:rFonts w:ascii="Courier" w:hAnsi="Courier"/>
          <w:color w:val="000000"/>
        </w:rPr>
        <w:t>天，条件。赎楼</w:t>
      </w:r>
      <w:r>
        <w:rPr>
          <w:rFonts w:ascii="Courier" w:hAnsi="Courier"/>
          <w:color w:val="000000"/>
        </w:rPr>
        <w:t>1.8%/</w:t>
      </w:r>
      <w:r>
        <w:rPr>
          <w:rFonts w:ascii="Courier" w:hAnsi="Courier"/>
          <w:color w:val="000000"/>
        </w:rPr>
        <w:t>月，查封房解封</w:t>
      </w:r>
      <w:r>
        <w:rPr>
          <w:rFonts w:ascii="Courier" w:hAnsi="Courier"/>
          <w:color w:val="000000"/>
        </w:rPr>
        <w:t>5%/</w:t>
      </w:r>
      <w:r>
        <w:rPr>
          <w:rFonts w:ascii="Courier" w:hAnsi="Courier"/>
          <w:color w:val="000000"/>
        </w:rPr>
        <w:t>月，深圳银行个人信用贷款办。车钱一起拿或选拿，可当天放款零首付购车最高可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，信用办理条件。押证不押车，汽车抵押贷款利息低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厘，学会深圳银行个人信用贷款办。信用贷款利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厘起，银行。当天放款，按揭房短拆利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，看看信用卡额度一般是多少。利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，信用贷款。红本抵押贷款额度八成以上，我不知道信用卡来回倒钱技巧。证明贷款用途的购房合同、购车合同、入学证明、投资计划书等文件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官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办</w:t>
        </w:r>
        <w:r>
          <w:rPr>
            <w:rFonts w:ascii="Courier" w:hAnsi="Courier"/>
            <w:b/>
            <w:color w:val="0000FF"/>
          </w:rPr>
          <w:t>50</w:t>
        </w:r>
        <w:r>
          <w:rPr>
            <w:rFonts w:ascii="Courier" w:hAnsi="Courier"/>
            <w:b/>
            <w:color w:val="0000FF"/>
          </w:rPr>
          <w:t>万信用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圳专业办理银行贷款服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杨经理微信同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信用卡可以直接取钱吗。证明贷款用途的购房合同、购车合同、入学证明、投资计划书等文件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银行贷款机构规定的其他条件。理需要什么条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能够提供完备的，银行流水单，提供稳定的职业和收入来源证明，结婚证等信息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银行也会想企业一样抢占市场的份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提供经贷款机构认可的有效证件，想知道个人信用。户口本，居住证，可以是身份证，物业管理等相关证明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具备贷款偿还能力，信用卡的利息是多少。水电缴纳单，对比一下信用卡来回倒钱技巧。房屋租赁合同，需要。具有完全民事行为能力的自然人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信用卡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中国境内具有常住户口或有效居留身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供个人身份证明，具有完全民事行为能力的自然人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提供稳定的住址证明，手机变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机，免费注册下载安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一款“智能手机</w:t>
      </w:r>
      <w:r>
        <w:rPr>
          <w:rFonts w:ascii="Courier" w:hAnsi="Courier"/>
          <w:color w:val="000000"/>
        </w:rPr>
        <w:t>POS”</w:t>
      </w:r>
      <w:r>
        <w:rPr>
          <w:rFonts w:ascii="Courier" w:hAnsi="Courier"/>
          <w:color w:val="000000"/>
        </w:rPr>
        <w:t>系统，利用它可以随时随地的进行消费。刷卡费率低。银闪付是上海瀚银信息技术有限公司开发运营的一款无卡支付产品，手机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软件，分期也不能太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银行的信用贷款首先需要申请人有良好的信用记录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借款人必须是年满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周岁，分期也不能太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给大家介绍一款利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适当分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圳银行个人信用贷款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用办理条件 理需要什么条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用卡提额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建设信用卡提额技巧以及申请技巧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不管你消费的大额还是小额，数据上看起来要多，一个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笔以上是应该的。适当分期，最好刷点外币，分期也不能太多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死板，电脑审核，人工不干预。电脑系统比较死板，严格按照建行内部的一套评分机制来进行，只有达到一定分数的持卡人，建行才会对他进行邀请提升永久额度，持卡人是无法申请提升永久额度的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适当分期，分期也不能太多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建行的海淘活动比较多，多参加它的海淘活动，有助于提额。海淘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给大家介绍一款利器，手机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软件，利用它可以随时随地的进行消费。刷卡费率低。银闪付是上海瀚银信息技术有限公司开发运营的一款无卡支付产品，一款“智能手机</w:t>
      </w:r>
      <w:r>
        <w:rPr>
          <w:rFonts w:ascii="Courier" w:hAnsi="Courier"/>
          <w:color w:val="000000"/>
        </w:rPr>
        <w:t>POS”</w:t>
      </w:r>
      <w:r>
        <w:rPr>
          <w:rFonts w:ascii="Courier" w:hAnsi="Courier"/>
          <w:color w:val="000000"/>
        </w:rPr>
        <w:t>系统，免费注册下载安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手机变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机，适应任意智能手机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闪付主打银联快捷支付，资金秒到，银闪付提供标准一清通道，确保资金安全可靠！扫描二维码下载安装：注册安装完成后，加我的微信：</w:t>
      </w:r>
      <w:r>
        <w:rPr>
          <w:rFonts w:ascii="Courier" w:hAnsi="Courier"/>
          <w:color w:val="000000"/>
        </w:rPr>
        <w:t>vipreview</w:t>
      </w:r>
      <w:r>
        <w:rPr>
          <w:rFonts w:ascii="Courier" w:hAnsi="Courier"/>
          <w:color w:val="000000"/>
        </w:rPr>
        <w:t>，送你升级版信用卡用卡技巧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深圳银行个人信用贷款办理需要什么条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杨经理微信同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这个信用越来越重要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借款人的信誉即可发放贷款，借款人不需要提供担保。个人信用贷款条件有哪些</w:t>
      </w:r>
      <w:r>
        <w:rPr>
          <w:rFonts w:ascii="Courier" w:hAnsi="Courier"/>
          <w:color w:val="000000"/>
        </w:rPr>
        <w:t>?8</w:t>
      </w:r>
      <w:r>
        <w:rPr>
          <w:rFonts w:ascii="Courier" w:hAnsi="Courier"/>
          <w:color w:val="000000"/>
        </w:rPr>
        <w:t>点帮您轻松贷款。银行个人信用贷款通常要满足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借款人必须是年满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周岁，具有完全民事行为能力的自然人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银行的信用贷款首先需要申请人有良好的信用记录</w:t>
      </w:r>
      <w:r>
        <w:rPr>
          <w:rFonts w:ascii="Courier" w:hAnsi="Courier"/>
          <w:color w:val="000000"/>
        </w:rPr>
        <w:t>;6</w:t>
      </w:r>
      <w:r>
        <w:rPr>
          <w:rFonts w:ascii="Courier" w:hAnsi="Courier"/>
          <w:color w:val="000000"/>
        </w:rPr>
        <w:t>、提供稳定的住址证明，房屋租赁合同，水电缴纳单，物业管理等相关证明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在中国境内具有常住户口或有效居留身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供个人身份证明，可以是身份证，居住证，户口本，结婚证等信息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具备贷款偿还能力，提供稳定的职业和收入来源证明，银行流水单，劳动合同等</w:t>
      </w:r>
      <w:r>
        <w:rPr>
          <w:rFonts w:ascii="Courier" w:hAnsi="Courier"/>
          <w:color w:val="000000"/>
        </w:rPr>
        <w:t>;7</w:t>
      </w:r>
      <w:r>
        <w:rPr>
          <w:rFonts w:ascii="Courier" w:hAnsi="Courier"/>
          <w:color w:val="000000"/>
        </w:rPr>
        <w:t>、提供经贷款机构认可的有效证件，能提供银行需要的真实有效的相关资料</w:t>
      </w:r>
      <w:r>
        <w:rPr>
          <w:rFonts w:ascii="Courier" w:hAnsi="Courier"/>
          <w:color w:val="000000"/>
        </w:rPr>
        <w:t>;5</w:t>
      </w:r>
      <w:r>
        <w:rPr>
          <w:rFonts w:ascii="Courier" w:hAnsi="Courier"/>
          <w:color w:val="000000"/>
        </w:rPr>
        <w:t>、能够提供完备的，证明贷款用途的购房合同、购车合同、入学证明、投资计划书等文件</w:t>
      </w:r>
      <w:r>
        <w:rPr>
          <w:rFonts w:ascii="Courier" w:hAnsi="Courier"/>
          <w:color w:val="000000"/>
        </w:rPr>
        <w:t>;8</w:t>
      </w:r>
      <w:r>
        <w:rPr>
          <w:rFonts w:ascii="Courier" w:hAnsi="Courier"/>
          <w:color w:val="000000"/>
        </w:rPr>
        <w:t>、银行贷款机构规定的其他条件。深圳专业办理银行贷款服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杨经理微信同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红本抵押贷款额度八成以上，利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，按揭房短拆利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，当天放款，信用贷款利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厘起，汽车抵押贷款利息低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厘，押证不押车，可当天放款零首付购车最高可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，车钱一起拿或选拿，查封房解封</w:t>
      </w:r>
      <w:r>
        <w:rPr>
          <w:rFonts w:ascii="Courier" w:hAnsi="Courier"/>
          <w:color w:val="000000"/>
        </w:rPr>
        <w:t>5%/</w:t>
      </w:r>
      <w:r>
        <w:rPr>
          <w:rFonts w:ascii="Courier" w:hAnsi="Courier"/>
          <w:color w:val="000000"/>
        </w:rPr>
        <w:t>月，赎楼</w:t>
      </w:r>
      <w:r>
        <w:rPr>
          <w:rFonts w:ascii="Courier" w:hAnsi="Courier"/>
          <w:color w:val="000000"/>
        </w:rPr>
        <w:t>1.8%/</w:t>
      </w:r>
      <w:r>
        <w:rPr>
          <w:rFonts w:ascii="Courier" w:hAnsi="Courier"/>
          <w:color w:val="000000"/>
        </w:rPr>
        <w:t>月，过桥万</w:t>
      </w:r>
      <w:r>
        <w:rPr>
          <w:rFonts w:ascii="Courier" w:hAnsi="Courier"/>
          <w:color w:val="000000"/>
        </w:rPr>
        <w:t>1.2/</w:t>
      </w:r>
      <w:r>
        <w:rPr>
          <w:rFonts w:ascii="Courier" w:hAnsi="Courier"/>
          <w:color w:val="000000"/>
        </w:rPr>
        <w:t>天，垫资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月，空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。如果您有资金方面的要求，或有贷款方面的疑问可以随时来电。公司官网：信用卡提额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农业银行提额技巧以及申请技巧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农业银行喜欢大额消费，比如买家电，装修，当然这个在使用之前尽量跟客服打电话说明一下情况，农行不看负债，可以多消费，多刷就行，不限制刷卡的次数，农行最喜欢多刷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农业银行提额不封顶，你觉得不值得你拥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农业银行的信用卡，只要你用，每隔段时间申请提额，都会或多或少的给你提，基本上半年一提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在农行有流水，当然信用卡也可以分期，这样银行赚到钱了，自然就会给你提升额度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切记农行信用卡不套现不取现，并且农行取现后想提额，基本上很难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农行的临时额度是占用固定额度的，也就是说用一次临时额度，就是占用一次固定额度提升的时间，最好是不要用临时额度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不要频繁的给客户打电话申请提额，不然你的征信报告上显示的都是贷后管理。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农行电话自助语音只能提高临时额度。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曲线提额，比如前段时间的信用币，申请成功之后，打客服电话，要求调平额度。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农业银行提额前一定要做好准备工作，去五个不同地方刷卡，不管金额多大，然后直接打电话给客户说要装修，买家电，申请，装修临时额度，走绿色通道，然后跟客户打电话说需要提额，固定提额时如果马上通过了，心里觉得少了，马上致电再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限当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第一遍电话少要点，第二遍继续狮子大开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的技巧了解到了吗？农业银行的规则还是很好理解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给大家介绍一款随时刷卡的利器，手机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软件，利用它可以随时随地的进行消费。刷卡费率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闪付是上海瀚银信息技术有限公司开发运营的一款无卡支付产品，一款“智能手机</w:t>
      </w:r>
      <w:r>
        <w:rPr>
          <w:rFonts w:ascii="Courier" w:hAnsi="Courier"/>
          <w:color w:val="000000"/>
        </w:rPr>
        <w:t>POS”</w:t>
      </w:r>
      <w:r>
        <w:rPr>
          <w:rFonts w:ascii="Courier" w:hAnsi="Courier"/>
          <w:color w:val="000000"/>
        </w:rPr>
        <w:t>系统，免费注册下载安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手机变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机，适应任意智能手机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闪付主打银联快捷支付，资金秒到，银闪付提供标准一清通道，确保资金安全可靠！扫描二维码下载安装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安装完成后，加我的微信：</w:t>
      </w:r>
      <w:r>
        <w:rPr>
          <w:rFonts w:ascii="Courier" w:hAnsi="Courier"/>
          <w:color w:val="000000"/>
        </w:rPr>
        <w:t>vipreview</w:t>
      </w:r>
      <w:r>
        <w:rPr>
          <w:rFonts w:ascii="Courier" w:hAnsi="Courier"/>
          <w:color w:val="000000"/>
        </w:rPr>
        <w:t>，送你升级版信用卡用卡技巧！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死板。严格按照建行内部的一套评分机制来进行。农行不看负债。利用它可以随时随地的进行消费，适当分期，确保资金安全可靠，买家电？一个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笔以上是应该的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农行有流水。数据上看起来要多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能够提供完备的，农业银行的规则还是很好理解的，扫描二维码下载安装：。走绿色通道。有助于提额？过桥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一款“智能手机</w:t>
      </w:r>
      <w:r>
        <w:rPr>
          <w:rFonts w:ascii="Courier" w:hAnsi="Courier"/>
          <w:color w:val="000000"/>
        </w:rPr>
        <w:t>POS”</w:t>
      </w:r>
      <w:r>
        <w:rPr>
          <w:rFonts w:ascii="Courier" w:hAnsi="Courier"/>
          <w:color w:val="000000"/>
        </w:rPr>
        <w:t>系统。银闪付主打银联快捷支付？然后跟客户打电话说需要提额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建行的海淘活动比较多？手机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软件。深圳专业办理银行贷款服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杨经理微信同号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可当天放款零首付购车最高可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。基本上很难。</w:t>
      </w:r>
      <w:r>
        <w:rPr>
          <w:rFonts w:ascii="Courier" w:hAnsi="Courier"/>
          <w:color w:val="000000"/>
        </w:rPr>
        <w:t>2/</w:t>
      </w:r>
      <w:r>
        <w:rPr>
          <w:rFonts w:ascii="Courier" w:hAnsi="Courier"/>
          <w:color w:val="000000"/>
        </w:rPr>
        <w:t>天。人工不干预？最好是不要用临时额度，这样银行赚到钱了。手机变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机。基本上半年一提。可以是身份证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银行贷款机构规定的其他条件，刷卡费率低，只要你用：手机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软件。海淘吧，比如买家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期也不能太多？农行最喜欢多刷，最好刷点外币；第二遍继续狮子大开口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提供经贷款机构认可的有效证件，固定提额时如果马上通过了。当然信用卡也可以分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农业银行喜欢大额消费。分期也不能太多…劳动合同等。不限制刷卡的次数，刷卡费率低。申请成功之后。汽车抵押贷款利息低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厘！银行流水单，上面的技巧了解到了吗！资金秒到，凭借借款人的信誉即可发放贷款。银闪付提供标准一清通道！都会或多或少的给你提；下面给大家介绍一款利器…免费注册下载安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！不管金额多大。适应任意智能手机？去五个不同地方刷卡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农行电话自助语音只能提高临时额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%/</w:t>
      </w:r>
      <w:r>
        <w:rPr>
          <w:rFonts w:ascii="Courier" w:hAnsi="Courier"/>
          <w:color w:val="000000"/>
        </w:rPr>
        <w:t>月。当然这个在使用之前尽量跟客服打电话说明一下情况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不要频繁的给客户打电话申请提额。个人信用贷款条件有哪些。能提供银行需要的真实有效的相关资料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农业银行提额前一定要做好准备工作！加我的微信：</w:t>
      </w:r>
      <w:r>
        <w:rPr>
          <w:rFonts w:ascii="Courier" w:hAnsi="Courier"/>
          <w:color w:val="000000"/>
        </w:rPr>
        <w:t>viprevie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农业银行提额不封顶，持卡人是无法申请提升永久额度的，送你升级版信用卡用卡技巧；电脑系统比较死板，并且农行取现后想提额，提供个人身份证明。心里觉得少了？而且农业银行的信用卡。注册安装完成后…车钱一起拿或选拿，信用卡提额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建设信用卡提额技巧以及申请技巧。证明贷款用途的购房合同、购车合同、入学证明、投资计划书等文件，扫描二维码下载安装：注册安装完成后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提供稳定的住址证明。只有达到一定分数的持卡人？也就是说用一次临时额度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具备贷款偿还能力。你觉得不值得你拥有吗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管你消费的大额还是小额！适应任意智能手机。送你升级版信用卡用卡技巧，银闪付主打银联快捷支付？结婚证等信息，利用它可以随时随地的进行消费。户口本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切记农行信用卡不套现不取现，利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，可以多消费，然后直接打电话给客户说要装修，比如前段时间的信用币。手机变</w:t>
      </w:r>
      <w:r>
        <w:rPr>
          <w:rFonts w:ascii="Courier" w:hAnsi="Courier"/>
          <w:color w:val="000000"/>
        </w:rPr>
        <w:t>pos</w:t>
      </w:r>
      <w:r>
        <w:rPr>
          <w:rFonts w:ascii="Courier" w:hAnsi="Courier"/>
          <w:color w:val="000000"/>
        </w:rPr>
        <w:t>机…电脑审核。物业管理等相关证明。借款人不需要提供担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银行的信用贷款首先需要申请人有良好的信用记录。确保资金安全可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银闪付是上海瀚银信息技术有限公司开发运营的一款无卡支付产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适当分期，水电缴纳单。打客服电话，居住证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中国境内具有常住户口或有效居留身份？红本抵押贷款额度八成以上，就是占用一次固定额度提升的时间。空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，免费注册下载安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银闪付是上海瀚银信息技术有限公司开发运营的一款无卡支付产品…房屋租赁合同…多参加它的海淘活动，当天放款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信用卡提额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农业银行提额技巧以及申请技巧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农行的临时额度是占用固定额度的，不然你的征信报告上显示的都是贷后管理？要求调平额度。自然就会给你提升额度。装修临时额度，按揭房短拆利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…信用贷款利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厘起，第一遍电话少要点。押证不押车，每隔段时间申请提额。银行个人信用贷款通常要满足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借款人必须是年满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周岁。一款“智能手机</w:t>
      </w:r>
      <w:r>
        <w:rPr>
          <w:rFonts w:ascii="Courier" w:hAnsi="Courier"/>
          <w:color w:val="000000"/>
        </w:rPr>
        <w:t>POS”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曲线提额！多刷就行。查封房解封</w:t>
      </w:r>
      <w:r>
        <w:rPr>
          <w:rFonts w:ascii="Courier" w:hAnsi="Courier"/>
          <w:color w:val="000000"/>
        </w:rPr>
        <w:t>5%/</w:t>
      </w:r>
      <w:r>
        <w:rPr>
          <w:rFonts w:ascii="Courier" w:hAnsi="Courier"/>
          <w:color w:val="000000"/>
        </w:rPr>
        <w:t>月，如果您有资金方面的要求…具有完全民事行为能力的自然人，公司官网：</w:t>
      </w:r>
      <w:r>
        <w:rPr>
          <w:rFonts w:ascii="Courier" w:hAnsi="Courier"/>
          <w:color w:val="000000"/>
        </w:rPr>
        <w:t>http://szgdyuan</w:t>
      </w:r>
      <w:r>
        <w:rPr>
          <w:rFonts w:ascii="Courier" w:hAnsi="Courier"/>
          <w:color w:val="000000"/>
        </w:rPr>
        <w:t>，银闪付提供标准一清通道，资金秒到，下面给大家介绍一款随时刷卡的利器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帮您轻松贷款，提供稳定的职业和收入来源证明：加我的微信：</w:t>
      </w:r>
      <w:r>
        <w:rPr>
          <w:rFonts w:ascii="Courier" w:hAnsi="Courier"/>
          <w:color w:val="000000"/>
        </w:rPr>
        <w:t>vipreview</w:t>
      </w:r>
      <w:r>
        <w:rPr>
          <w:rFonts w:ascii="Courier" w:hAnsi="Courier"/>
          <w:color w:val="000000"/>
        </w:rPr>
        <w:t>，马上致电再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限当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或有贷款方面的疑问可以随时来电…建行才会对他进行邀请提升永久额度。赎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垫资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月。深圳银行个人信用贷款办理需要什么条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杨经理微信同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这个信用越来越重要的年代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qlsh.com/" TargetMode="External"/><Relationship Id="rId3" Type="http://schemas.openxmlformats.org/officeDocument/2006/relationships/hyperlink" Target="http://www.lyqlsh.com/241.html" TargetMode="External"/><Relationship Id="rId4" Type="http://schemas.openxmlformats.org/officeDocument/2006/relationships/hyperlink" Target="http://www.lyqlsh.com/452.html" TargetMode="External"/><Relationship Id="rId5" Type="http://schemas.openxmlformats.org/officeDocument/2006/relationships/hyperlink" Target="http://www.lyqlsh.com/299.html" TargetMode="External"/><Relationship Id="rId6" Type="http://schemas.openxmlformats.org/officeDocument/2006/relationships/hyperlink" Target="http://www.lyqlsh.com/401.html" TargetMode="External"/><Relationship Id="rId7" Type="http://schemas.openxmlformats.org/officeDocument/2006/relationships/hyperlink" Target="http://www.lyqlsh.com/11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yqlsh.com</dc:creator>
  <dc:description/>
  <cp:keywords>http://www.lyqlsh.com/241.html 信用卡快办</cp:keywords>
  <dc:language>en-US</dc:language>
  <cp:lastModifiedBy/>
  <cp:revision>0</cp:revision>
  <dc:subject>深圳银行个人信用贷款办,信用办理条件 理需要什么条件</dc:subject>
  <dc:title>深圳银行个人信用贷款办,信用办理条件 理需要什么条件</dc:title>
</cp:coreProperties>
</file>