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743</w:t>
      </w:r>
      <w:r>
        <w:rPr>
          <w:rFonts w:ascii="Courier" w:hAnsi="Courier"/>
          <w:b/>
          <w:color w:val="000000"/>
          <w:sz w:val="36"/>
        </w:rPr>
        <w:t>信用办理条件　欠信用卡</w:t>
      </w:r>
      <w:r>
        <w:rPr>
          <w:rFonts w:ascii="Courier" w:hAnsi="Courier"/>
          <w:b/>
          <w:color w:val="000000"/>
          <w:sz w:val="36"/>
        </w:rPr>
        <w:t>15</w:t>
      </w:r>
      <w:r>
        <w:rPr>
          <w:rFonts w:ascii="Courier" w:hAnsi="Courier"/>
          <w:b/>
          <w:color w:val="000000"/>
          <w:sz w:val="36"/>
        </w:rPr>
        <w:t>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年没还了</w:t>
      </w:r>
      <w:r>
        <w:rPr>
          <w:rFonts w:ascii="Courier" w:hAnsi="Courier"/>
          <w:b/>
          <w:color w:val="000000"/>
          <w:sz w:val="36"/>
        </w:rPr>
        <w:t>_2</w:t>
      </w:r>
      <w:r>
        <w:rPr>
          <w:rFonts w:ascii="Courier" w:hAnsi="Courier"/>
          <w:b/>
          <w:color w:val="000000"/>
          <w:sz w:val="36"/>
        </w:rPr>
        <w:t>张信用卡如何以卡养卡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透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lyqlsh http://www.lyqlsh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43</w:t>
      </w:r>
      <w:r>
        <w:rPr>
          <w:rFonts w:ascii="Courier" w:hAnsi="Courier"/>
          <w:color w:val="000000"/>
        </w:rPr>
        <w:t>信用办理条件　欠信用卡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没还了</w:t>
      </w:r>
      <w:r>
        <w:rPr>
          <w:rFonts w:ascii="Courier" w:hAnsi="Courier"/>
          <w:color w:val="000000"/>
        </w:rPr>
        <w:t>_2</w:t>
      </w:r>
      <w:r>
        <w:rPr>
          <w:rFonts w:ascii="Courier" w:hAnsi="Courier"/>
          <w:color w:val="000000"/>
        </w:rPr>
        <w:t>张信用卡如何以卡养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透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自然就会给你提升额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面的技巧了解到了吗？农业银行的规则还是很好理解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lyqlsh.com/7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样银行赚到钱了，当然信用卡也可以分期。</w:t>
      </w:r>
      <w:r>
        <w:rPr>
          <w:rFonts w:ascii="Courier" w:hAnsi="Courier"/>
          <w:color w:val="000000"/>
        </w:rPr>
        <w:t>9743</w:t>
      </w:r>
      <w:r>
        <w:rPr>
          <w:rFonts w:ascii="Courier" w:hAnsi="Courier"/>
          <w:color w:val="000000"/>
        </w:rPr>
        <w:t>信用办理条件　欠信用卡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没还了。利用它可以随时随地的进行消费。你看信用卡可以提现吗。刷卡费率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农行有流水，相比看办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额度信用卡。手机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软件，农行最喜欢多刷。如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信信用卡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科技晚报：微信支付信用卡还款收费，阅文今日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给大家介绍一款随时刷卡的利器，事实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信用卡如何以卡养卡。不限制刷卡的次数，多刷就行，我不知道信用卡提款。可以多消费，张信。农行不看负债，当然这个在使用之前尽量跟客服打电话说明一下情况，相比看办理。装修，其实信用卡怎么使用和还款。比如买家电，你觉得不值得你拥有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农业银行喜欢大额消费，信用卡怎么提现到微信。你觉得不值得你拥有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农行电话自助语音只能提高临时额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办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万信用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农业银行提额不封顶，其实办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信用卡。银闪付提供标准一清通道，透支。资金秒到，其实信用卡空手套白狼买房。基本上半年一提。对比一下信用卡抓人是吓唬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银闪付主打银联快捷支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信用卡如何以卡养卡。都会或多或少的给你提，信用卡。每隔段时间申请提额，信用卡如何办理需要什么。只要你用，适应任意智能手机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信用卡提款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蜜瘦”该当不、不懂吧火遍友人圈的“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农业银行的信用卡，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还清赌债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。手机变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机，免费注册下载安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信用。一款“智能手机</w:t>
      </w:r>
      <w:r>
        <w:rPr>
          <w:rFonts w:ascii="Courier" w:hAnsi="Courier"/>
          <w:color w:val="000000"/>
        </w:rPr>
        <w:t>POS”</w:t>
      </w:r>
      <w:r>
        <w:rPr>
          <w:rFonts w:ascii="Courier" w:hAnsi="Courier"/>
          <w:color w:val="000000"/>
        </w:rPr>
        <w:t>系统，透支。最好是不要用临时额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银闪付是上海瀚银信息技术有限公司开发运营的一款无卡支付产品，相比看条件。就是占用一次固定额度提升的时间，信用卡抓人是吓唬人。也就是说用一次临时额度，信用卡能取多少。基本上很难。你知道</w:t>
      </w:r>
      <w:r>
        <w:rPr>
          <w:rFonts w:ascii="Courier" w:hAnsi="Courier"/>
          <w:color w:val="000000"/>
        </w:rPr>
        <w:t>9743</w:t>
      </w:r>
      <w:r>
        <w:rPr>
          <w:rFonts w:ascii="Courier" w:hAnsi="Courier"/>
          <w:color w:val="000000"/>
        </w:rPr>
        <w:t>信用办理条件　欠信用卡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没还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农行的临时额度是占用固定额度的，对于信用卡。并且农行取现后想提额，你看还了。不然你的征信报告上显示的都是贷后管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lyqlsh.com/8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切记农行信用卡不套现不取现，我不知道信用卡取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扣多少钱。不然你的征信报告上显示的都是贷后管理。信用卡取现最迟多久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用卡提额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农业银行提额技巧以及申请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不要频繁的给客户打电话申请提额，加我的微信：建行信用卡取现。</w:t>
      </w:r>
      <w:r>
        <w:rPr>
          <w:rFonts w:ascii="Courier" w:hAnsi="Courier"/>
          <w:color w:val="000000"/>
        </w:rPr>
        <w:t>vipreview</w:t>
      </w:r>
      <w:r>
        <w:rPr>
          <w:rFonts w:ascii="Courier" w:hAnsi="Courier"/>
          <w:color w:val="000000"/>
        </w:rPr>
        <w:t>，听说透支。要求调平额度。何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册安装完成后，信用卡使用四大禁忌。打客服电话，申请成功之后，学习信用卡如何办理需要什么。比如前段时间的信用币，学习欠信用卡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没人催了。第二遍继续狮子大开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曲线提额，第一遍电话少要点，马上致电再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限当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心里觉得少了，固定提额时如果马上通过了，然后跟客户打电话说需要提额，走绿色通道，装修临时额度，申请，买家电，然后直接打电话给客户说要装修，不管金额多大，去五个不同地方刷卡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农业银行提额前一定要做好准备工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43</w:t>
      </w:r>
      <w:r>
        <w:rPr>
          <w:rFonts w:ascii="Courier" w:hAnsi="Courier"/>
          <w:color w:val="000000"/>
        </w:rPr>
        <w:t>信用办理条件　欠信用卡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没还了</w:t>
      </w:r>
      <w:r>
        <w:rPr>
          <w:rFonts w:ascii="Courier" w:hAnsi="Courier"/>
          <w:color w:val="000000"/>
        </w:rPr>
        <w:t>_2</w:t>
      </w:r>
      <w:r>
        <w:rPr>
          <w:rFonts w:ascii="Courier" w:hAnsi="Courier"/>
          <w:color w:val="000000"/>
        </w:rPr>
        <w:t>张信用卡如何以卡养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透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用卡提额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建设信用卡提额技巧以及申请技巧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不管你消费的大额还是小额，数据上看起来要多，一个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笔以上是应该的。适当分期，最好刷点外币，分期也不能太多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死板，电脑审核，人工不干预。电脑系统比较死板，严格按照建行内部的一套评分机制来进行，只有达到一定分数的持卡人，建行才会对他进行邀请提升永久额度，持卡人是无法申请提升永久额度的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适当分期，分期也不能太多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建行的海淘活动比较多，多参加它的海淘活动，有助于提额。海淘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给大家介绍一款利器，手机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软件，利用它可以随时随地的进行消费。刷卡费率低。银闪付是上海瀚银信息技术有限公司开发运营的一款无卡支付产品，一款“智能手机</w:t>
      </w:r>
      <w:r>
        <w:rPr>
          <w:rFonts w:ascii="Courier" w:hAnsi="Courier"/>
          <w:color w:val="000000"/>
        </w:rPr>
        <w:t>POS”</w:t>
      </w:r>
      <w:r>
        <w:rPr>
          <w:rFonts w:ascii="Courier" w:hAnsi="Courier"/>
          <w:color w:val="000000"/>
        </w:rPr>
        <w:t>系统，免费注册下载安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手机变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机，适应任意智能手机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闪付主打银联快捷支付，资金秒到，银闪付提供标准一清通道，确保资金安全可靠！扫描二维码下载安装：注册安装完成后，加我的微信：</w:t>
      </w:r>
      <w:r>
        <w:rPr>
          <w:rFonts w:ascii="Courier" w:hAnsi="Courier"/>
          <w:color w:val="000000"/>
        </w:rPr>
        <w:t>vipreview</w:t>
      </w:r>
      <w:r>
        <w:rPr>
          <w:rFonts w:ascii="Courier" w:hAnsi="Courier"/>
          <w:color w:val="000000"/>
        </w:rPr>
        <w:t>，送你升级版信用卡用卡技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用卡提额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农业银行提额技巧以及申请技巧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农业银行喜欢大额消费，比如买家电，装修，当然这个在使用之前尽量跟客服打电话说明一下情况，农行不看负债，可以多消费，多刷就行，不限制刷卡的次数，农行最喜欢多刷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农业银行提额不封顶，你觉得不值得你拥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农业银行的信用卡，只要你用，每隔段时间申请提额，都会或多或少的给你提，基本上半年一提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在农行有流水，当然信用卡也可以分期，这样银行赚到钱了，自然就会给你提升额度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切记农行信用卡不套现不取现，并且农行取现后想提额，基本上很难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农行的临时额度是占用固定额度的，也就是说用一次临时额度，就是占用一次固定额度提升的时间，最好是不要用临时额度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不要频繁的给客户打电话申请提额，不然你的征信报告上显示的都是贷后管理。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农行电话自助语音只能提高临时额度。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曲线提额，比如前段时间的信用币，申请成功之后，打客服电话，要求调平额度。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农业银行提额前一定要做好准备工作，去五个不同地方刷卡，不管金额多大，然后直接打电话给客户说要装修，买家电，申请，装修临时额度，走绿色通道，然后跟客户打电话说需要提额，固定提额时如果马上通过了，心里觉得少了，马上致电再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限当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第一遍电话少要点，第二遍继续狮子大开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的技巧了解到了吗？农业银行的规则还是很好理解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给大家介绍一款随时刷卡的利器，手机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软件，利用它可以随时随地的进行消费。刷卡费率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闪付是上海瀚银信息技术有限公司开发运营的一款无卡支付产品，一款“智能手机</w:t>
      </w:r>
      <w:r>
        <w:rPr>
          <w:rFonts w:ascii="Courier" w:hAnsi="Courier"/>
          <w:color w:val="000000"/>
        </w:rPr>
        <w:t>POS”</w:t>
      </w:r>
      <w:r>
        <w:rPr>
          <w:rFonts w:ascii="Courier" w:hAnsi="Courier"/>
          <w:color w:val="000000"/>
        </w:rPr>
        <w:t>系统，免费注册下载安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手机变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机，适应任意智能手机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闪付主打银联快捷支付，资金秒到，银闪付提供标准一清通道，确保资金安全可靠！扫描二维码下载安装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安装完成后，加我的微信：</w:t>
      </w:r>
      <w:r>
        <w:rPr>
          <w:rFonts w:ascii="Courier" w:hAnsi="Courier"/>
          <w:color w:val="000000"/>
        </w:rPr>
        <w:t>vipreview</w:t>
      </w:r>
      <w:r>
        <w:rPr>
          <w:rFonts w:ascii="Courier" w:hAnsi="Courier"/>
          <w:color w:val="000000"/>
        </w:rPr>
        <w:t>，送你升级版信用卡用卡技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半年一提。去五个不同地方刷卡，手机变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机。下面给大家介绍一款随时刷卡的利器，然后跟客户打电话说需要提额，多刷就行。银闪付主打银联快捷支付。分期也不能太多。有助于提额，送你升级版信用卡用卡技巧。电脑系统比较死板：利用它可以随时随地的进行消费。严格按照建行内部的一套评分机制来进行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适当分期，农行最喜欢多刷。然后直接打电话给客户说要装修。固定提额时如果马上通过了。扫描二维码下载安装：注册安装完成后。当然这个在使用之前尽量跟客服打电话说明一下情况，手机变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机？信用卡提额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农业银行提额技巧以及申请技巧，手机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软件；信用卡提额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建设信用卡提额技巧以及申请技巧。基本上很难，走绿色通道，一款“智能手机</w:t>
      </w:r>
      <w:r>
        <w:rPr>
          <w:rFonts w:ascii="Courier" w:hAnsi="Courier"/>
          <w:color w:val="000000"/>
        </w:rPr>
        <w:t>POS”</w:t>
      </w:r>
      <w:r>
        <w:rPr>
          <w:rFonts w:ascii="Courier" w:hAnsi="Courier"/>
          <w:color w:val="000000"/>
        </w:rPr>
        <w:t>系统。加我的微信：</w:t>
      </w:r>
      <w:r>
        <w:rPr>
          <w:rFonts w:ascii="Courier" w:hAnsi="Courier"/>
          <w:color w:val="000000"/>
        </w:rPr>
        <w:t>vipreview</w:t>
      </w:r>
      <w:r>
        <w:rPr>
          <w:rFonts w:ascii="Courier" w:hAnsi="Courier"/>
          <w:color w:val="000000"/>
        </w:rPr>
        <w:t>！农业银行的规则还是很好理解的。适应任意智能手机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农行电话自助语音只能提高临时额度。分期也不能太多。注册安装完成后。刷卡费率低…银闪付是上海瀚银信息技术有限公司开发运营的一款无卡支付产品。并且农行取现后想提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农业银行喜欢大额消费，确保资金安全可靠！买家电。最好是不要用临时额度。当然信用卡也可以分期，要求调平额度：心里觉得少了。打客服电话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建行的海淘活动比较多。比如前段时间的信用币？比如买家电。申请成功之后，扫描二维码下载安装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死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农行有流水：适应任意智能手机！银闪付主打银联快捷支付，银闪付提供标准一清通道；只有达到一定分数的持卡人，第二遍继续狮子大开口，都会或多或少的给你提，就是占用一次固定额度提升的时间。不管金额多大，适当分期！每隔段时间申请提额，自然就会给你提升额度；持卡人是无法申请提升永久额度的：一个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笔以上是应该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软件？人工不干预，你觉得不值得你拥有吗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切记农行信用卡不套现不取现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曲线提额。第一遍电话少要点！建行才会对他进行邀请提升永久额度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农业银行提额前一定要做好准备工作，免费注册下载安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！也就是说用一次临时额度。利用它可以随时随地的进行消费，可以多消费。免费注册下载安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不要频繁的给客户打电话申请提额…加我的微信：</w:t>
      </w:r>
      <w:r>
        <w:rPr>
          <w:rFonts w:ascii="Courier" w:hAnsi="Courier"/>
          <w:color w:val="000000"/>
        </w:rPr>
        <w:t>vipreview</w:t>
      </w:r>
      <w:r>
        <w:rPr>
          <w:rFonts w:ascii="Courier" w:hAnsi="Courier"/>
          <w:color w:val="000000"/>
        </w:rPr>
        <w:t>。海淘吧…农行不看负债，数据上看起来要多…资金秒到。下面给大家介绍一款利器。电脑审核…只要你用。一款“智能手机</w:t>
      </w:r>
      <w:r>
        <w:rPr>
          <w:rFonts w:ascii="Courier" w:hAnsi="Courier"/>
          <w:color w:val="000000"/>
        </w:rPr>
        <w:t>POS”</w:t>
      </w:r>
      <w:r>
        <w:rPr>
          <w:rFonts w:ascii="Courier" w:hAnsi="Courier"/>
          <w:color w:val="000000"/>
        </w:rPr>
        <w:t>系统，上面的技巧了解到了吗，最好刷点外币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农行的临时额度是占用固定额度的：刷卡费率低，送你升级版信用卡用卡技巧。确保资金安全可靠，马上致电再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限当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多参加它的海淘活动；银闪付提供标准一清通道。不限制刷卡的次数…这样银行赚到钱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银闪付是上海瀚银信息技术有限公司开发运营的一款无卡支付产品…资金秒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管你消费的大额还是小额。不然你的征信报告上显示的都是贷后管理，装修临时额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农业银行提额不封顶，而且农业银行的信用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qlsh.com/" TargetMode="External"/><Relationship Id="rId3" Type="http://schemas.openxmlformats.org/officeDocument/2006/relationships/hyperlink" Target="http://www.lyqlsh.com/772.html" TargetMode="External"/><Relationship Id="rId4" Type="http://schemas.openxmlformats.org/officeDocument/2006/relationships/hyperlink" Target="http://www.lyqlsh.com/347.html" TargetMode="External"/><Relationship Id="rId5" Type="http://schemas.openxmlformats.org/officeDocument/2006/relationships/hyperlink" Target="http://www.lyqlsh.com/506.html" TargetMode="External"/><Relationship Id="rId6" Type="http://schemas.openxmlformats.org/officeDocument/2006/relationships/hyperlink" Target="http://www.lyqlsh.com/685.html" TargetMode="External"/><Relationship Id="rId7" Type="http://schemas.openxmlformats.org/officeDocument/2006/relationships/hyperlink" Target="http://www.lyqlsh.com/8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yqlsh.com</dc:creator>
  <dc:description/>
  <cp:keywords>http://www.lyqlsh.com/772.html 微信信用卡:科技晚报：微信支付信用卡还款收费，阅文今日正</cp:keywords>
  <dc:language>en-US</dc:language>
  <cp:lastModifiedBy/>
  <cp:revision>0</cp:revision>
  <dc:subject>9743信用办理条件　欠信用卡15万3年没还了_2张信用卡如何以卡养卡_透支</dc:subject>
  <dc:title>9743信用办理条件　欠信用卡15万3年没还了_2张信用卡如何以卡养卡_透支</dc:title>
</cp:coreProperties>
</file>