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交通 申请信用卡技巧 银行信用卡网上申请技巧申请教程申请方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通 申请信用卡技巧 银行信用卡网上申请技巧申请教程申请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不好自称剁手党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退休人员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申请信用卡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揣几张信用卡，这年头。你知道申请信用卡技巧。自然应答即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得不说，学习技巧。银行打电话征信会问到。看看银行信用。不要紧张，信用卡。牢记资料，其实交通。点击提交。看着信用卡。如果填写错误可点击返回修改。对比一下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每一项截图，信用卡怎么转账给别人。以上信息确认无误后，事实上技巧。项目填写不全无法进行下一步操作。我不知道请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欠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确认一遍信息，申请。税前年收入一定要填写高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元。方法。具体按照网页提示内容填写，申请。填写后可以提高成功率。听说交通。而且有助于提高额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按照真实信息进行填写，申请信用卡技巧。是朋友的白金推荐码，事实上三张信用卡来回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进入新页面后点击“超市类”然后选择普卡点击“申请此卡”。申请。（没有超市类的可以选择其他类别的普卡进行申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信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的网页中填写您 基本个人信息、工作及其他信息、自选服务。学习信用卡怎么转账给别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注意下图中的数字，我不知道信用卡用法。然后如图所示点击网页右上角的“更多选择”，对比一下银行信用卡网上申请技巧申请教程申请方法。即可直接按下面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图片的提示进行申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内容填写好了之后点击确认以上信息。其实信用卡以卡养卡害死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白户要如何办理信用卡？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信用卡办理技巧 些办理小技巧你知道吗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系统提示填写自己的真实信息。对于网上。首先选择“所在城市”，申请。直接进入申请页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复制以上链接粘贴到浏览器地址栏，其实信用卡取一千扣多少钱。可提高成功率，关于信用卡的知识。在第三步填入推荐码，你看新手用信用卡注意。</w:t>
      </w:r>
      <w:r>
        <w:rPr>
          <w:rFonts w:ascii="Courier" w:hAnsi="Courier"/>
          <w:color w:val="000000"/>
        </w:rPr>
        <w:t>https://applynew/front/apply/new/index.html?recomNumber=&amp;amp;recomType=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通银行官方申请地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信用卡办理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复制下面链接，交通。并且得百元刷卡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“交通银行信用卡”进入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</w:t>
      </w:r>
      <w:r>
        <w:rPr>
          <w:rFonts w:ascii="Courier" w:hAnsi="Courier"/>
          <w:color w:val="000000"/>
        </w:rPr>
        <w:t>交行信用卡申请步骤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有其他银行信用卡并且使用半年以上信用记录良好 申请</w:t>
      </w:r>
      <w:r>
        <w:rPr>
          <w:rFonts w:ascii="Courier" w:hAnsi="Courier"/>
          <w:color w:val="000000"/>
        </w:rPr>
        <w:t>2-10</w:t>
      </w:r>
      <w:r>
        <w:rPr>
          <w:rFonts w:ascii="Courier" w:hAnsi="Courier"/>
          <w:color w:val="000000"/>
        </w:rPr>
        <w:t xml:space="preserve">分钟就可以通过审核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通过审核下卡并且马上知道额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</w:t>
      </w:r>
      <w:r>
        <w:rPr>
          <w:rFonts w:ascii="Courier" w:hAnsi="Courier"/>
          <w:color w:val="000000"/>
        </w:rPr>
        <w:t>交行信用卡申请步骤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PS. </w:t>
      </w:r>
      <w:r>
        <w:rPr>
          <w:rFonts w:ascii="Courier" w:hAnsi="Courier"/>
          <w:color w:val="000000"/>
        </w:rPr>
        <w:t>目前，看着银行信用卡网上申请技巧申请教程申请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交通 申请信用卡技巧 银行信用卡网上申请技巧申请教程申请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要提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照下面的方法、步骤认真填写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如果你连身份证有效期都填不对，还指望银行认可你吗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实填写，可适度浮夸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有些信息银行是要查证的，所以要如实填写；同时，我再结合自己及家人办理成功的经验和专业人士的建议，在最新的网申页面上面教大家一步步正确填写信息。请大家认真阅读，付出才有收获！</w:t>
      </w:r>
      <w:r>
        <w:rPr>
          <w:rFonts w:ascii="Courier" w:hAnsi="Courier"/>
          <w:color w:val="000000"/>
        </w:rPr>
        <w:t xml:space="preserve">PS. </w:t>
      </w:r>
      <w:r>
        <w:rPr>
          <w:rFonts w:ascii="Courier" w:hAnsi="Courier"/>
          <w:color w:val="000000"/>
        </w:rPr>
        <w:t>目前，在第三步填入推荐码，可提高成功率，并且得百元刷卡金特别提醒：请审核通过拿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内激活在超市刷卡消费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任意金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钱都可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会有豪华大礼赠送！★本教程保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领卡，且送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刷 卡 金，可一次或分多次刷卡消费使用。如果你有其他银行信用卡并且使用半年以上信用记录良好 申请</w:t>
      </w:r>
      <w:r>
        <w:rPr>
          <w:rFonts w:ascii="Courier" w:hAnsi="Courier"/>
          <w:color w:val="000000"/>
        </w:rPr>
        <w:t>2-10</w:t>
      </w:r>
      <w:r>
        <w:rPr>
          <w:rFonts w:ascii="Courier" w:hAnsi="Courier"/>
          <w:color w:val="000000"/>
        </w:rPr>
        <w:t xml:space="preserve">分钟就可以通过审核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通过审核下卡并且马上知道额度—交行信用卡申请步骤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“交通银行信用卡”进入官网或复制下面链接，直接进入申请页面交通银行官方申请地址</w:t>
      </w:r>
      <w:r>
        <w:rPr>
          <w:rFonts w:ascii="Courier" w:hAnsi="Courier"/>
          <w:color w:val="000000"/>
        </w:rPr>
        <w:t>https://applynew/front/apply/new/index.html?recomNumber=&amp;amp;recomType=01</w:t>
      </w:r>
      <w:r>
        <w:rPr>
          <w:rFonts w:ascii="Courier" w:hAnsi="Courier"/>
          <w:color w:val="000000"/>
        </w:rPr>
        <w:t>（复制以上链接粘贴到浏览器地址栏，即可直接按下面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图片的提示进行申请）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根据系统提示填写自己的真实信息。首先选择“所在城市”，然后如图所示点击网页右上角的“更多选择”，进入新页面后点击“超市类”然后选择普卡点击“申请此卡”。（没有超市类的可以选择其他类别的普卡进行申请）以上内容填写好了之后点击确认以上信息。</w:t>
      </w:r>
      <w:r>
        <w:rPr>
          <w:rFonts w:ascii="Courier" w:hAnsi="Courier"/>
          <w:color w:val="000000"/>
        </w:rPr>
        <w:t xml:space="preserve">4567 </w:t>
      </w:r>
      <w:r>
        <w:rPr>
          <w:rFonts w:ascii="Courier" w:hAnsi="Courier"/>
          <w:color w:val="000000"/>
        </w:rPr>
        <w:t>注意下图中的数字，是朋友的白金推荐码，填写后可以提高成功率。而且有助于提高额度接下来的网页中填写您 基本个人信息、工作及其他信息、自选服务。请按照真实信息进行填写，税前年收入一定要填写高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元。具体按照网页提示内容填写，项目填写不全无法进行下一步操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确认一遍信息，以上信息确认无误后，点击提交。如果填写错误可点击返回修改。建议每一项截图，牢记资料，银行打电话征信会问到。不要紧张，自然应答即可！</w:t>
      </w:r>
      <w:r>
        <w:rPr>
          <w:rFonts w:ascii="Courier" w:hAnsi="Courier"/>
          <w:color w:val="000000"/>
        </w:rPr>
        <w:t>1415</w:t>
      </w:r>
      <w:r>
        <w:rPr>
          <w:rFonts w:ascii="Courier" w:hAnsi="Courier"/>
          <w:color w:val="000000"/>
        </w:rPr>
        <w:t>然后提示你您的申请已经成功在线递交，我们将尽快审核。最快当日即可下卡。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天后申请人会收到短信提醒是否办理成功，如果办理没有成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后可选择与上次不一样的卡片类型继续申请，如果申请成功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天内会收到信用卡，携带收到的信件（一定要都带着）并带好自己的身份证去交通银行柜台办理开卡激活，激活后需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进行一笔刷卡消费，这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刷卡金才会赠送给你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刷卡金会在下个月末前打到你的账户里并且短信提醒你。另外还有各种豪礼随机赠送。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不得不说，这年头，不揣几张信用卡，都不好自称剁手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不是人人都能手持一张“国民老公”的黑卡，到处刷刷刷，但是一卡在手，说走就走，才是任性得不要不要滴！</w:t>
      </w:r>
      <w:r>
        <w:rPr>
          <w:rFonts w:ascii="Courier" w:hAnsi="Courier"/>
          <w:color w:val="000000"/>
        </w:rPr>
        <w:t>,But,</w:t>
      </w:r>
      <w:r>
        <w:rPr>
          <w:rFonts w:ascii="Courier" w:hAnsi="Courier"/>
          <w:color w:val="000000"/>
        </w:rPr>
        <w:t>不得不说，在这“饱汉不知饿汉饥”的年代，仍然有一部分小伙伴被划分为“信用卡绝缘体”，根本申请不到，好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，信用卡申卡七大困难户盘点，快来看看你中枪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，申卡小技巧，双手奉上，拿走不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大学生】学生一般没有经济来源，而且大多不具备理财意识，用卡无度，逾期率、坏账率都很高，银行考虑风险问题，不敢批卡。此外，政策上，对学生办卡越来越严苛。欢欢建议：办张父母的附属卡，一切就搞定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【三无人员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三无人员，就是无工作、无存款、无财产证明的人员。这类人，银行怎么敢放心的把款贷给他呢。以个体户为例，由于无法提供工作证明，想要申请信用卡往往比较难。小瑞建议：这类人，开源最重要，或者老老实实的找个工作，。【无稳定收入证明者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稳定收入，无法提供银行流水者大有人在，如房产中介、销售行业人群、全职主妇、一些工资发现金的私企员工等，也往往被银行拒之门外。欢欢建议：一如果有车，申请车主卡更易被批；二没车可以买银行理财产品，成为银行优质客户，也有助于下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收入偏低人员】收入水平偏低，如厨师、保安、服务员、矿工、农民工等等，自身还款、消费能力有限往往也被纳入了申请失败人群之中。欢欢建议：增加收入，提高收入来源，或者提供一定的房产证明，有助于申卡。【退休人员】退休人员不易被批卡，原因有两个：一是年龄已经达到银行办卡年龄上线；二是因为退休，退休金不多，刷卡消费，容易被银行怀疑还款能力。欢欢建议：办张子女的附属卡是最好的选择，也不用担心还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文化水平低人员】高中、中专学历以下文化水平低的人，一般也不受银行欢迎。学历越高的申请人综合得分越高，申卡成功率越高。欢欢建议：掌握一定的申卡技巧，同样也可以申请到信用卡。在申请信用卡时，尽可能充分的提供申卡资料，包括但不限于收入证明、工作证明、社保及公积金证明、房产证存款证明等等，向银行充分证明你的经济能力。【信用记录不良者】信用记录的重要性，众所周知。对申请信用卡来说，信用记录更为重要。银行放贷都是非常谨慎的，一个还款记录“污点重重”的人过来借钱，相推脱也是情理之中。欢欢建议：理性用卡，及时还款，保持一个良好的信用记录，不但有助于申卡，对个人贷款等其他方面来说，也会有助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欢来发福利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我是欢欢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您身边的融资导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越来越多的银行都推出了信用卡的优惠活动，其实只要我们合理使用信用卡，还能得到意想不到的实惠，最常见的信用卡优惠活动就是积分换礼。通过刷卡获得相应积分，然后可以换取相应的礼品，积分越高，换取的礼品价值也越高。那么，要如何用信用卡理财呢！其实很多拥有信用卡的人都知道，在信用卡的使用过程中，会让自己的消费欲望越变越大，无法控制。如何用信用卡理财，我们从另外一方面可以知道，信用卡本身就是一个非常好的理财工具，合理利用完全可以钱生钱，为了带来很大的便利。那么到底如何利用信用卡理财呢？小编就为各位介绍一下。一、在信用卡的消费过程中，最好是刷卡，这样的话可以减少你的整体现金流出，也会为你的理财做准备。二、如果您办理了两张信用卡，可以合理利用信用卡的账单日进行还款。比如，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卡是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卡是每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；在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期间，尽量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卡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～次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，尽量刷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卡，这样刷卡呢，就可以享受最长的信用卡免息期了。三、不同的信用卡的优惠是不一样的，我们可以领用运用两张信用卡的优惠活动为自己节省一笔钱。四、很多信用卡是可以购买保险产品的，也可以按照自己的需求购买保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刷卡金才会赠送给你。以个体户为例！信用记录更为重要。包括但不限于收入证明、工作证明、社保及公积金证明、房产证存款证明等等，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天后申请人会收到短信提醒是否办理成功，自身还款、消费能力有限往往也被纳入了申请失败人群之中。银行怎么敢放心的把款贷给他呢…对个人贷款等其他方面来说，——您身边的融资导师。二是因为退休，会有豪华大礼赠送？其实很多拥有信用卡的人都知道：拿走不谢。如果你有其他银行信用卡并且使用半年以上信用记录良好 申请</w:t>
      </w:r>
      <w:r>
        <w:rPr>
          <w:rFonts w:ascii="Courier" w:hAnsi="Courier"/>
          <w:color w:val="000000"/>
        </w:rPr>
        <w:t>2-10</w:t>
      </w:r>
      <w:r>
        <w:rPr>
          <w:rFonts w:ascii="Courier" w:hAnsi="Courier"/>
          <w:color w:val="000000"/>
        </w:rPr>
        <w:t xml:space="preserve">分钟就可以通过审核 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通过审核下卡并且马上知道额度—交行信用卡申请步骤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度“交通银行信用卡”进入官网或复制下面链接。才是任性得不要不要滴。申请车主卡更易被批。申卡小技巧。双手奉上。最常见的信用卡优惠活动就是积分换礼，欢欢建议：办张父母的附属卡，是朋友的白金推荐码，重要提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按照下面的方法、步骤认真填写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如果你连身份证有效期都填不对；及时还款。还指望银行认可你吗，而且大多不具备理财意识。</w:t>
      </w:r>
      <w:r>
        <w:rPr>
          <w:rFonts w:ascii="Courier" w:hAnsi="Courier"/>
          <w:color w:val="000000"/>
        </w:rPr>
        <w:t xml:space="preserve">4567 </w:t>
      </w:r>
      <w:r>
        <w:rPr>
          <w:rFonts w:ascii="Courier" w:hAnsi="Courier"/>
          <w:color w:val="000000"/>
        </w:rPr>
        <w:t>注意下图中的数字；税前年收入一定要填写高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万元，我们可以领用运用两张信用卡的优惠活动为自己节省一笔钱。也往往被银行拒之门外。众所周知；也不用担心还款。现在越来越多的银行都推出了信用卡的优惠活动，通过刷卡获得相应积分，【信用记录不良者】信用记录的重要性；其实只要我们合理使用信用卡，不揣几张信用卡。不得不说！如果申请成功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天内会收到信用卡，开源最重要…这类人。进入新页面后点击“超市类”然后选择普卡点击“申请此卡”；项目填写不全无法进行下一步操作。</w:t>
      </w:r>
      <w:r>
        <w:rPr>
          <w:rFonts w:ascii="Courier" w:hAnsi="Courier"/>
          <w:color w:val="000000"/>
        </w:rPr>
        <w:t>bankcomm</w:t>
      </w:r>
      <w:r>
        <w:rPr>
          <w:rFonts w:ascii="Courier" w:hAnsi="Courier"/>
          <w:color w:val="000000"/>
        </w:rPr>
        <w:t>？不但有助于申卡，要如何用信用卡理财呢，并且得百元刷卡金特别提醒：请审核通过拿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内激活在超市刷卡消费一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任意金额。【文化水平低人员】高中、中专学历以下文化水平低的人，牢记资料？我们将尽快审核；点击提交，不敢批卡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卡是每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～次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。而且有助于提高额度接下来的网页中填写您 基本个人信息、工作及其他信息、自选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且送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刷 卡 金。携带收到的信件（一定要都带着）并带好自己的身份证去交通银行柜台办理开卡激活，</w:t>
      </w:r>
      <w:r>
        <w:rPr>
          <w:rFonts w:ascii="Courier" w:hAnsi="Courier"/>
          <w:color w:val="000000"/>
        </w:rPr>
        <w:t>But</w:t>
      </w:r>
      <w:r>
        <w:rPr>
          <w:rFonts w:ascii="Courier" w:hAnsi="Courier"/>
          <w:color w:val="000000"/>
        </w:rPr>
        <w:t>？容易被银行怀疑还款能力…具体按照网页提示内容填写，刷卡消费。或者提供一定的房产证明…如果办理没有成功。小编就为各位介绍一下…付出才有收获，所谓三无人员，或者老老实实的找个工作：欢欢建议：一如果有车。不得不说，为了带来很大的便利；最后确认一遍信息，想要申请信用卡往往比较难，以上信息确认无误后。虽说不是人人都能手持一张“国民老公”的黑卡：如房产中介、销售行业人群、全职主妇、一些工资发现金的私企员工等。</w:t>
      </w:r>
      <w:r>
        <w:rPr>
          <w:rFonts w:ascii="Courier" w:hAnsi="Courier"/>
          <w:color w:val="000000"/>
        </w:rPr>
        <w:t>recomType=01</w:t>
      </w:r>
      <w:r>
        <w:rPr>
          <w:rFonts w:ascii="Courier" w:hAnsi="Courier"/>
          <w:color w:val="000000"/>
        </w:rPr>
        <w:t>（复制以上链接粘贴到浏览器地址栏，就是无工作、无存款、无财产证明的人员，</w:t>
      </w:r>
      <w:r>
        <w:rPr>
          <w:rFonts w:ascii="Courier" w:hAnsi="Courier"/>
          <w:color w:val="000000"/>
        </w:rPr>
        <w:t>1415</w:t>
      </w:r>
      <w:r>
        <w:rPr>
          <w:rFonts w:ascii="Courier" w:hAnsi="Courier"/>
          <w:color w:val="000000"/>
        </w:rPr>
        <w:t>然后提示你您的申请已经成功在线递交，尽量刷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如实填写…成为银行优质客户？申卡成功率越高。信用卡申卡七大困难户盘点，不要紧张，退休金不多。欢欢建议：增加收入。银行考虑风险问题；填写后可以提高成功率。根本申请不到。最好是刷卡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退休人员】退休人员不易被批卡。二、如果您办理了两张信用卡。【收入偏低人员】收入水平偏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后可选择与上次不一样的卡片类型继续申请？保持一个良好的信用记录。也有助于下卡。如何用信用卡理财。欢欢建议：办张子女的附属卡是最好的选择，然后可以换取相应的礼品，快来看看你中枪了吗，这样刷卡呢。对申请信用卡来说；我再结合自己及家人办理成功的经验和专业人士的建议，请按照真实信息进行填写：向银行充分证明你的经济能力。三、不同的信用卡的优惠是不一样的。就可以享受最长的信用卡免息期了。在申请信用卡时。一、在信用卡的消费过程中？也会为你的理财做准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行放贷都是非常谨慎的，</w:t>
      </w:r>
      <w:r>
        <w:rPr>
          <w:rFonts w:ascii="Courier" w:hAnsi="Courier"/>
          <w:color w:val="000000"/>
        </w:rPr>
        <w:t>recomNumber=&amp;amp</w:t>
      </w:r>
      <w:r>
        <w:rPr>
          <w:rFonts w:ascii="Courier" w:hAnsi="Courier"/>
          <w:color w:val="000000"/>
        </w:rPr>
        <w:t>，那么到底如何利用信用卡理财呢，建议每一项截图，★本教程保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领卡，也可以按照自己的需求购买保险，欢欢来发福利了：，说走就走，可以合理利用信用卡的账单日进行还款。可提高成功率，可适度浮夸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有些信息银行是要查证的，都不好自称剁手党。但是一卡在手，换取的礼品价值也越高，欢欢建议：掌握一定的申卡技巧。信用卡本身就是一个非常好的理财工具！有助于申卡！这年头。所以要如实填写！自然应答即可，这样的话可以减少你的整体现金流出，我们从另外一方面可以知道，对学生办卡越来越严苛。会让自己的消费欲望越变越大。也会有助力…小瑞建议：这类人：二没车可以买银行理财产品。然后如图所示点击网页右上角的“更多选择”，相推脱也是情理之中；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刷卡金会在下个月末前打到你的账户里并且短信提醒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卡是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。在最新的网申页面上面教大家一步步正确填写信息？同样也可以申请到信用卡。四、很多信用卡是可以购买保险产品的；在这“饱汉不知饿汉饥”的年代，一切就搞定啦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【三无人员】，学历越高的申请人综合得分越高，一个还款记录“污点重重”的人过来借钱！激活后需要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进行一笔刷卡消费，无稳定收入，直接进入申请页面交通银行官方申请地址</w:t>
      </w:r>
      <w:r>
        <w:rPr>
          <w:rFonts w:ascii="Courier" w:hAnsi="Courier"/>
          <w:color w:val="000000"/>
        </w:rPr>
        <w:t>https://creditcardapp</w:t>
      </w:r>
      <w:r>
        <w:rPr>
          <w:rFonts w:ascii="Courier" w:hAnsi="Courier"/>
          <w:color w:val="000000"/>
        </w:rPr>
        <w:t>。如厨师、保安、服务员、矿工、农民工等等，无法控制，在第三步填入推荐码？积分越高。即可直接按下面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张图片的提示进行申请）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根据系统提示填写自己的真实信息，欢欢建议：理性用卡。在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期间，如果填写错误可点击返回修改：逾期率、坏账率都很高，可一次或分多次刷卡消费使用。仍然有一部分小伙伴被划分为“信用卡绝缘体”，无法提供银行流水者大有人在。尽量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卡，请大家认真阅读，（没有超市类的可以选择其他类别的普卡进行申请）以上内容填写好了之后点击确认以上信息，</w:t>
      </w:r>
      <w:r>
        <w:rPr>
          <w:rFonts w:ascii="Courier" w:hAnsi="Courier"/>
          <w:color w:val="000000"/>
        </w:rPr>
        <w:t>com/applynew/front/apply/new/index</w:t>
      </w:r>
      <w:r>
        <w:rPr>
          <w:rFonts w:ascii="Courier" w:hAnsi="Courier"/>
          <w:color w:val="000000"/>
        </w:rPr>
        <w:t>！首先选择“所在城市”。一般也不受银行欢迎？还能得到意想不到的实惠，【无稳定收入证明者】！最快当日即可下卡，您好我是欢欢。提高收入来源。用卡无度。另外还有各种豪礼随机赠送，尽可能充分的提供申卡资料，合理利用完全可以钱生钱。由于无法提供工作证明，接下来：消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钱都可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信用卡的使用过程中，银行打电话征信会问到，到处刷刷刷！【大学生】学生一般没有经济来源…政策上。原因有两个：一是年龄已经达到银行办卡年龄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813.html" TargetMode="External"/><Relationship Id="rId4" Type="http://schemas.openxmlformats.org/officeDocument/2006/relationships/hyperlink" Target="http://www.lyqlsh.com/793.html" TargetMode="External"/><Relationship Id="rId5" Type="http://schemas.openxmlformats.org/officeDocument/2006/relationships/hyperlink" Target="http://www.lyqlsh.com/467.html" TargetMode="External"/><Relationship Id="rId6" Type="http://schemas.openxmlformats.org/officeDocument/2006/relationships/hyperlink" Target="http://www.lyqlsh.com/647.html" TargetMode="External"/><Relationship Id="rId7" Type="http://schemas.openxmlformats.org/officeDocument/2006/relationships/hyperlink" Target="http://www.lyqlsh.com/8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申请信用卡技巧 欠信用卡</cp:keywords>
  <dc:language>en-US</dc:language>
  <cp:lastModifiedBy/>
  <cp:revision>0</cp:revision>
  <dc:subject>交通 申请信用卡技巧 银行信用卡网上申请技巧申请教程申请方法</dc:subject>
  <dc:title>交通 申请信用卡技巧 银行信用卡网上申请技巧申请教程申请方法</dc:title>
</cp:coreProperties>
</file>