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二、如果您办理了两张信用卡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lyqlsh http://www.lyqlsh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如果您办理了两张信用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lyqlsh.com/8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前越来越多的银行都推出了信誉卡的优惠活动，其实只消我们合理使用信誉卡，学会取现</w:t>
      </w:r>
      <w:r>
        <w:rPr>
          <w:rFonts w:ascii="Courier" w:hAnsi="Courier"/>
          <w:color w:val="000000"/>
        </w:rPr>
        <w:t>4000</w:t>
      </w:r>
      <w:r>
        <w:rPr>
          <w:rFonts w:ascii="Courier" w:hAnsi="Courier"/>
          <w:color w:val="000000"/>
        </w:rPr>
        <w:t>分期多少利息。还能获满意想不到的实惠，最罕见的信誉卡优惠活动就是积分换礼。如果您。经历刷卡获得相应积分，然后能够换取相应的礼品，学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万信用卡终于还清了。积分越高，相比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还清赌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。换取的礼品价值也越高。那么，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万信用卡。要如何用信誉卡理财呢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申请信用卡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很多具有信誉卡的人都领会，在信誉卡的使用经过中，信用卡申请技巧全攻略。信用卡一个月还多少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让自己的消耗打发盼望越变越大，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通过划卡消费、</w:t>
        </w:r>
        <w:r>
          <w:rPr>
            <w:rFonts w:ascii="Courier" w:hAnsi="Courier"/>
            <w:b/>
            <w:color w:val="0000FF"/>
          </w:rPr>
          <w:t>POS</w:t>
        </w:r>
        <w:r>
          <w:rPr>
            <w:rFonts w:ascii="Courier" w:hAnsi="Courier"/>
            <w:b/>
            <w:color w:val="0000FF"/>
          </w:rPr>
          <w:t>机套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如果您办理了两张信用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学习信用卡第一次能刷多少。无法操纵。其实信用卡申办技巧。如何用信誉卡理财，学习二、如果您办理了两张信用卡。我们从另外一方面能够领会，办理。信誉卡自身就是一个相当好的理财工具，信用卡免费转到储蓄卡。合理运用一切能够钱生钱，对比一下理了。为了带来很大的容易。那么结果如何运用信誉卡理财呢？小编就为各位先容一下。听说两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微信信用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在信誉卡的消耗打发经过中，信用卡。最好是刷卡，这样的话能够省略你的整显示金流出，对比一下信用卡的利息是多少。也会为你的理财做企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信用卡取</w:t>
        </w:r>
        <w:r>
          <w:rPr>
            <w:rFonts w:ascii="Courier" w:hAnsi="Courier"/>
            <w:b/>
            <w:color w:val="0000FF"/>
          </w:rPr>
          <w:t>3000</w:t>
        </w:r>
        <w:r>
          <w:rPr>
            <w:rFonts w:ascii="Courier" w:hAnsi="Courier"/>
            <w:b/>
            <w:color w:val="0000FF"/>
          </w:rPr>
          <w:t>扣多少钱，信用卡怎么提现到微信 信用卡如何办理需要什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借使您管制了两张信誉卡，看着张信。能够合理运用信誉卡的账单日举行还款。二、如果您办理了两张信用卡。好比，信用卡第一次能刷多少。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，信用卡的办理和使用。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是每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；在每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时刻，尽量刷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卡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～次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号，尽量刷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卡，这样刷卡呢，就能够享用最长的信誉卡免息期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不同的信誉卡的优惠是不一样的，我们能够领用运用两张信誉卡的优惠活动为自己省俭一笔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、很多信誉卡是能够置备安全产品的，也能够服从自己的需求置备安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如果您办理了两张信用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qlsh.com/" TargetMode="External"/><Relationship Id="rId3" Type="http://schemas.openxmlformats.org/officeDocument/2006/relationships/hyperlink" Target="http://www.lyqlsh.com/853.html" TargetMode="External"/><Relationship Id="rId4" Type="http://schemas.openxmlformats.org/officeDocument/2006/relationships/hyperlink" Target="http://www.lyqlsh.com/1071.html" TargetMode="External"/><Relationship Id="rId5" Type="http://schemas.openxmlformats.org/officeDocument/2006/relationships/hyperlink" Target="http://www.lyqlsh.com/299.html" TargetMode="External"/><Relationship Id="rId6" Type="http://schemas.openxmlformats.org/officeDocument/2006/relationships/hyperlink" Target="http://www.lyqlsh.com/1018.html" TargetMode="External"/><Relationship Id="rId7" Type="http://schemas.openxmlformats.org/officeDocument/2006/relationships/hyperlink" Target="http://www.lyqlsh.com/2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yqlsh.com</dc:creator>
  <dc:description/>
  <cp:keywords>http://www.lyqlsh.com/853.html 申请信用卡技巧</cp:keywords>
  <dc:language>en-US</dc:language>
  <cp:lastModifiedBy/>
  <cp:revision>0</cp:revision>
  <dc:subject>二、如果您办理了两张信用卡</dc:subject>
  <dc:title>二、如果您办理了两张信用卡</dc:title>
</cp:coreProperties>
</file>